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rPr>
      </w:pPr>
      <w:r>
        <w:rPr>
          <w:rFonts w:eastAsia="Times New Roman" w:cs="Arial" w:ascii="Arial" w:hAnsi="Arial"/>
          <w:b/>
        </w:rPr>
        <w:t>SECTION 4: Exceptional Student Education</w:t>
      </w:r>
    </w:p>
    <w:p>
      <w:pPr>
        <w:pStyle w:val="Normal"/>
        <w:jc w:val="center"/>
        <w:rPr>
          <w:rFonts w:ascii="Arial" w:hAnsi="Arial" w:eastAsia="Times New Roman" w:cs="Arial"/>
          <w:b/>
          <w:b/>
        </w:rPr>
      </w:pPr>
      <w:r>
        <w:rPr>
          <w:rFonts w:eastAsia="Times New Roman" w:cs="Arial" w:ascii="Arial" w:hAnsi="Arial"/>
          <w:b/>
        </w:rPr>
        <w:t>Elementary, Middle/Junior, Senior High, and Adult Education Courses for 2025-2026</w:t>
      </w:r>
    </w:p>
    <w:p>
      <w:pPr>
        <w:pStyle w:val="Normal"/>
        <w:ind w:left="720" w:hanging="0"/>
        <w:rPr>
          <w:rFonts w:ascii="Arial" w:hAnsi="Arial" w:eastAsia="Times New Roman" w:cs="Arial"/>
          <w:b/>
          <w:b/>
          <w:sz w:val="20"/>
        </w:rPr>
      </w:pPr>
      <w:r>
        <w:rPr>
          <w:rFonts w:eastAsia="Times New Roman" w:cs="Arial" w:ascii="Arial" w:hAnsi="Arial"/>
          <w:b/>
          <w:sz w:val="20"/>
          <w:u w:val="single"/>
        </w:rPr>
        <w:t>SUBJECT AREA</w:t>
        <w:tab/>
        <w:tab/>
        <w:tab/>
        <w:tab/>
        <w:tab/>
        <w:tab/>
        <w:tab/>
        <w:tab/>
        <w:tab/>
        <w:tab/>
        <w:tab/>
        <w:tab/>
        <w:tab/>
        <w:tab/>
        <w:t xml:space="preserve">   PAGE</w:t>
      </w:r>
    </w:p>
    <w:p>
      <w:pPr>
        <w:pStyle w:val="Normal"/>
        <w:tabs>
          <w:tab w:val="clear" w:pos="720"/>
          <w:tab w:val="left" w:pos="12240" w:leader="dot"/>
        </w:tabs>
        <w:spacing w:lineRule="auto" w:line="240" w:before="0" w:after="0"/>
        <w:ind w:left="720" w:hanging="0"/>
        <w:rPr>
          <w:rFonts w:ascii="Arial" w:hAnsi="Arial" w:eastAsia="Times New Roman" w:cs="Arial"/>
          <w:b/>
          <w:b/>
          <w:sz w:val="20"/>
        </w:rPr>
      </w:pPr>
      <w:hyperlink w:anchor="Explanation">
        <w:r>
          <w:rPr>
            <w:rStyle w:val="InternetLink"/>
            <w:rFonts w:eastAsia="Times New Roman" w:cs="Arial" w:ascii="Arial" w:hAnsi="Arial"/>
            <w:b/>
            <w:sz w:val="20"/>
          </w:rPr>
          <w:t xml:space="preserve">Explanation of Courses for Students with Exceptionalities </w:t>
          <w:tab/>
          <w:t>2</w:t>
        </w:r>
      </w:hyperlink>
    </w:p>
    <w:p>
      <w:pPr>
        <w:pStyle w:val="Normal"/>
        <w:tabs>
          <w:tab w:val="clear" w:pos="720"/>
          <w:tab w:val="left" w:pos="12240" w:leader="dot"/>
        </w:tabs>
        <w:spacing w:lineRule="auto" w:line="240" w:before="0" w:after="0"/>
        <w:ind w:left="720" w:hanging="0"/>
        <w:rPr>
          <w:rFonts w:ascii="Arial" w:hAnsi="Arial" w:eastAsia="Times New Roman" w:cs="Arial"/>
          <w:b/>
          <w:b/>
          <w:sz w:val="20"/>
        </w:rPr>
      </w:pPr>
      <w:hyperlink w:anchor="Requirements">
        <w:r>
          <w:rPr>
            <w:rStyle w:val="InternetLink"/>
            <w:rFonts w:eastAsia="Times New Roman" w:cs="Arial" w:ascii="Arial" w:hAnsi="Arial"/>
            <w:b/>
            <w:sz w:val="20"/>
          </w:rPr>
          <w:t>Course Numbers/Course Titles/Certification Requirements</w:t>
          <w:tab/>
          <w:t>2</w:t>
        </w:r>
      </w:hyperlink>
    </w:p>
    <w:p>
      <w:pPr>
        <w:pStyle w:val="Normal"/>
        <w:tabs>
          <w:tab w:val="clear" w:pos="720"/>
          <w:tab w:val="left" w:pos="12240" w:leader="dot"/>
        </w:tabs>
        <w:spacing w:lineRule="auto" w:line="240" w:before="0" w:after="0"/>
        <w:ind w:left="720" w:hanging="0"/>
        <w:rPr/>
      </w:pPr>
      <w:r>
        <w:rPr>
          <w:rFonts w:eastAsia="Times New Roman" w:cs="Arial" w:ascii="Arial" w:hAnsi="Arial"/>
          <w:b/>
          <w:sz w:val="20"/>
        </w:rPr>
        <w:t>Elementary Grades PK-5 Courses</w:t>
        <w:tab/>
        <w:t>3</w:t>
      </w:r>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PreK">
        <w:r>
          <w:rPr>
            <w:rStyle w:val="InternetLink"/>
            <w:rFonts w:eastAsia="Times New Roman" w:cs="Arial" w:ascii="Arial" w:hAnsi="Arial"/>
            <w:sz w:val="20"/>
          </w:rPr>
          <w:t>Prekindergarten</w:t>
          <w:tab/>
          <w:t>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_General_PK5">
        <w:r>
          <w:rPr>
            <w:rStyle w:val="InternetLink"/>
            <w:rFonts w:eastAsia="Times New Roman" w:cs="Arial" w:ascii="Arial" w:hAnsi="Arial"/>
            <w:sz w:val="20"/>
          </w:rPr>
          <w:t>Academics-Gifted</w:t>
          <w:tab/>
          <w:t>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s_Subjects_PK5">
        <w:r>
          <w:rPr>
            <w:rStyle w:val="InternetLink"/>
            <w:rFonts w:eastAsia="Times New Roman" w:cs="Arial" w:ascii="Arial" w:hAnsi="Arial"/>
            <w:sz w:val="20"/>
          </w:rPr>
          <w:t>Arts/Visual Arts</w:t>
          <w:tab/>
          <w:t>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PK5">
        <w:r>
          <w:rPr>
            <w:rStyle w:val="InternetLink"/>
            <w:rFonts w:eastAsia="Times New Roman" w:cs="Arial" w:ascii="Arial" w:hAnsi="Arial"/>
            <w:sz w:val="20"/>
          </w:rPr>
          <w:t>English/Language Arts</w:t>
          <w:tab/>
          <w:t>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PK5">
        <w:r>
          <w:rPr>
            <w:rStyle w:val="InternetLink"/>
            <w:rFonts w:eastAsia="Times New Roman" w:cs="Arial" w:ascii="Arial" w:hAnsi="Arial"/>
            <w:sz w:val="20"/>
          </w:rPr>
          <w:t>Health Education</w:t>
          <w:tab/>
          <w:t>9</w:t>
        </w:r>
      </w:hyperlink>
    </w:p>
    <w:p>
      <w:pPr>
        <w:pStyle w:val="Normal"/>
        <w:tabs>
          <w:tab w:val="clear" w:pos="720"/>
          <w:tab w:val="left" w:pos="12240" w:leader="dot"/>
          <w:tab w:val="left" w:pos="12960" w:leader="dot"/>
        </w:tabs>
        <w:spacing w:lineRule="auto" w:line="240" w:before="0" w:after="0"/>
        <w:ind w:left="720" w:hanging="0"/>
        <w:rPr/>
      </w:pPr>
      <w:hyperlink w:anchor="Math_PK5">
        <w:r>
          <w:rPr>
            <w:rStyle w:val="InternetLink"/>
            <w:rFonts w:eastAsia="Times New Roman" w:cs="Arial" w:ascii="Arial" w:hAnsi="Arial"/>
            <w:sz w:val="20"/>
          </w:rPr>
          <w:t>Mathematics</w:t>
          <w:tab/>
          <w:t>1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usic_PK5">
        <w:r>
          <w:rPr>
            <w:rStyle w:val="InternetLink"/>
            <w:rFonts w:eastAsia="Times New Roman" w:cs="Arial" w:ascii="Arial" w:hAnsi="Arial"/>
            <w:sz w:val="20"/>
          </w:rPr>
          <w:t>Music Education</w:t>
          <w:tab/>
          <w:t>1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PK5">
        <w:r>
          <w:rPr>
            <w:rStyle w:val="InternetLink"/>
            <w:rFonts w:eastAsia="Times New Roman" w:cs="Arial" w:ascii="Arial" w:hAnsi="Arial"/>
            <w:sz w:val="20"/>
          </w:rPr>
          <w:t>Physical Education</w:t>
          <w:tab/>
          <w:t>1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PK5">
        <w:r>
          <w:rPr>
            <w:rStyle w:val="InternetLink"/>
            <w:rFonts w:eastAsia="Times New Roman" w:cs="Arial" w:ascii="Arial" w:hAnsi="Arial"/>
            <w:sz w:val="20"/>
          </w:rPr>
          <w:t>Science</w:t>
          <w:tab/>
          <w:t>1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PK5">
        <w:r>
          <w:rPr>
            <w:rStyle w:val="InternetLink"/>
            <w:rFonts w:eastAsia="Times New Roman" w:cs="Arial" w:ascii="Arial" w:hAnsi="Arial"/>
            <w:sz w:val="20"/>
          </w:rPr>
          <w:t>Social Studies</w:t>
          <w:tab/>
          <w:t>2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pecial_Skills_PK5">
        <w:r>
          <w:rPr>
            <w:rStyle w:val="InternetLink"/>
            <w:rFonts w:eastAsia="Times New Roman" w:cs="Arial" w:ascii="Arial" w:hAnsi="Arial"/>
            <w:sz w:val="20"/>
          </w:rPr>
          <w:t>Special Skills Courses</w:t>
          <w:tab/>
          <w:t>25</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Therapy_PK5">
        <w:r>
          <w:rPr>
            <w:rStyle w:val="InternetLink"/>
            <w:rFonts w:eastAsia="Times New Roman" w:cs="Arial" w:ascii="Arial" w:hAnsi="Arial"/>
            <w:sz w:val="20"/>
          </w:rPr>
          <w:t>Therapy</w:t>
          <w:tab/>
          <w:t>26</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b/>
          <w:b/>
          <w:sz w:val="20"/>
        </w:rPr>
      </w:pPr>
      <w:r>
        <w:rPr>
          <w:rFonts w:eastAsia="Times New Roman" w:cs="Arial" w:ascii="Arial" w:hAnsi="Arial"/>
          <w:b/>
          <w:sz w:val="20"/>
        </w:rPr>
        <w:t>Middle/Junior High Grades 6-8 Courses</w:t>
        <w:tab/>
        <w:t>27</w:t>
      </w:r>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Academic_General_68">
        <w:r>
          <w:rPr>
            <w:rStyle w:val="InternetLink"/>
            <w:rFonts w:eastAsia="Times New Roman" w:cs="Arial" w:ascii="Arial" w:hAnsi="Arial"/>
            <w:sz w:val="20"/>
          </w:rPr>
          <w:t>Academics-Gifted</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ART_68">
        <w:r>
          <w:rPr>
            <w:rStyle w:val="InternetLink"/>
            <w:rFonts w:eastAsia="Times New Roman" w:cs="Arial" w:ascii="Arial" w:hAnsi="Arial"/>
            <w:sz w:val="20"/>
          </w:rPr>
          <w:t>Arts/Visual Arts</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68">
        <w:r>
          <w:rPr>
            <w:rStyle w:val="InternetLink"/>
            <w:rFonts w:eastAsia="Times New Roman" w:cs="Arial" w:ascii="Arial" w:hAnsi="Arial"/>
            <w:sz w:val="20"/>
          </w:rPr>
          <w:t>English/Language Arts</w:t>
          <w:tab/>
          <w:t>2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68">
        <w:r>
          <w:rPr>
            <w:rStyle w:val="InternetLink"/>
            <w:rFonts w:eastAsia="Times New Roman" w:cs="Arial" w:ascii="Arial" w:hAnsi="Arial"/>
            <w:sz w:val="20"/>
          </w:rPr>
          <w:t>Health Education</w:t>
          <w:tab/>
          <w:t>29</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68">
        <w:r>
          <w:rPr>
            <w:rStyle w:val="InternetLink"/>
            <w:rFonts w:eastAsia="Times New Roman" w:cs="Arial" w:ascii="Arial" w:hAnsi="Arial"/>
            <w:sz w:val="20"/>
          </w:rPr>
          <w:t>Mathematics</w:t>
          <w:tab/>
          <w:t>30</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usic_68">
        <w:r>
          <w:rPr>
            <w:rStyle w:val="InternetLink"/>
            <w:rFonts w:eastAsia="Times New Roman" w:cs="Arial" w:ascii="Arial" w:hAnsi="Arial"/>
            <w:sz w:val="20"/>
          </w:rPr>
          <w:t>Music Education</w:t>
          <w:tab/>
          <w:t>3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68">
        <w:r>
          <w:rPr>
            <w:rStyle w:val="InternetLink"/>
            <w:rFonts w:eastAsia="Times New Roman" w:cs="Arial" w:ascii="Arial" w:hAnsi="Arial"/>
            <w:sz w:val="20"/>
          </w:rPr>
          <w:t>Physical Education</w:t>
          <w:tab/>
          <w:t>32</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68">
        <w:r>
          <w:rPr>
            <w:rStyle w:val="InternetLink"/>
            <w:rFonts w:eastAsia="Times New Roman" w:cs="Arial" w:ascii="Arial" w:hAnsi="Arial"/>
            <w:sz w:val="20"/>
          </w:rPr>
          <w:t>Science</w:t>
          <w:tab/>
          <w:t>33</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68">
        <w:r>
          <w:rPr>
            <w:rStyle w:val="InternetLink"/>
            <w:rFonts w:eastAsia="Times New Roman" w:cs="Arial" w:ascii="Arial" w:hAnsi="Arial"/>
            <w:sz w:val="20"/>
          </w:rPr>
          <w:t>Social Studies</w:t>
          <w:tab/>
          <w:t>36</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Special_Skills_68">
        <w:r>
          <w:rPr>
            <w:rStyle w:val="InternetLink"/>
            <w:rFonts w:eastAsia="Times New Roman" w:cs="Arial" w:ascii="Arial" w:hAnsi="Arial"/>
            <w:sz w:val="20"/>
          </w:rPr>
          <w:t>Special Skills Courses</w:t>
          <w:tab/>
          <w:t>42</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Therapy_68">
        <w:r>
          <w:rPr>
            <w:rStyle w:val="InternetLink"/>
            <w:rFonts w:eastAsia="Times New Roman" w:cs="Arial" w:ascii="Arial" w:hAnsi="Arial"/>
            <w:sz w:val="20"/>
          </w:rPr>
          <w:t>Therapy</w:t>
          <w:tab/>
          <w:t>43</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b/>
          <w:b/>
          <w:sz w:val="20"/>
        </w:rPr>
      </w:pPr>
      <w:r>
        <w:rPr>
          <w:rFonts w:eastAsia="Times New Roman" w:cs="Arial" w:ascii="Arial" w:hAnsi="Arial"/>
          <w:b/>
          <w:sz w:val="20"/>
        </w:rPr>
        <w:t>Senior High, Adult Grades 9-12, 30, 31 Courses</w:t>
        <w:tab/>
        <w:t>44</w:t>
      </w:r>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ART_912">
        <w:r>
          <w:rPr>
            <w:rStyle w:val="InternetLink"/>
            <w:rFonts w:eastAsia="Times New Roman" w:cs="Arial" w:ascii="Arial" w:hAnsi="Arial"/>
            <w:sz w:val="20"/>
          </w:rPr>
          <w:t>Arts/Visual Arts</w:t>
          <w:tab/>
          <w:t>4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CTE">
        <w:r>
          <w:rPr>
            <w:rStyle w:val="InternetLink"/>
            <w:rFonts w:eastAsia="Times New Roman" w:cs="Arial" w:ascii="Arial" w:hAnsi="Arial"/>
            <w:sz w:val="20"/>
          </w:rPr>
          <w:t>Career and Technical Education for Students with Disabilities</w:t>
          <w:tab/>
          <w:t>44</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Drama_912">
        <w:r>
          <w:rPr>
            <w:rStyle w:val="InternetLink"/>
            <w:rFonts w:eastAsia="Times New Roman" w:cs="Arial" w:ascii="Arial" w:hAnsi="Arial"/>
            <w:sz w:val="20"/>
          </w:rPr>
          <w:t>Drama/Theatre Arts</w:t>
          <w:tab/>
          <w:t>4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ELA_912">
        <w:r>
          <w:rPr>
            <w:rStyle w:val="InternetLink"/>
            <w:rFonts w:eastAsia="Times New Roman" w:cs="Arial" w:ascii="Arial" w:hAnsi="Arial"/>
            <w:sz w:val="20"/>
          </w:rPr>
          <w:t>English/Language Arts</w:t>
          <w:tab/>
          <w:t>45</w:t>
        </w:r>
      </w:hyperlink>
    </w:p>
    <w:p>
      <w:pPr>
        <w:pStyle w:val="Normal"/>
        <w:tabs>
          <w:tab w:val="clear" w:pos="720"/>
          <w:tab w:val="left" w:pos="12240" w:leader="dot"/>
          <w:tab w:val="left" w:pos="12960" w:leader="dot"/>
        </w:tabs>
        <w:spacing w:lineRule="auto" w:line="240" w:before="0" w:after="0"/>
        <w:ind w:left="720" w:hanging="0"/>
        <w:rPr>
          <w:rFonts w:ascii="Arial" w:hAnsi="Arial" w:eastAsia="Times New Roman" w:cs="Arial"/>
          <w:sz w:val="20"/>
        </w:rPr>
      </w:pPr>
      <w:hyperlink w:anchor="Gifted">
        <w:r>
          <w:rPr>
            <w:rStyle w:val="InternetLink"/>
            <w:rFonts w:eastAsia="Times New Roman" w:cs="Arial" w:ascii="Arial" w:hAnsi="Arial"/>
            <w:sz w:val="20"/>
          </w:rPr>
          <w:t>Gifted</w:t>
          <w:tab/>
          <w:t>4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HE_912">
        <w:r>
          <w:rPr>
            <w:rStyle w:val="InternetLink"/>
            <w:rFonts w:eastAsia="Times New Roman" w:cs="Arial" w:ascii="Arial" w:hAnsi="Arial"/>
            <w:sz w:val="20"/>
          </w:rPr>
          <w:t>Health Education</w:t>
          <w:tab/>
          <w:t>4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ath_912">
        <w:r>
          <w:rPr>
            <w:rStyle w:val="InternetLink"/>
            <w:rFonts w:eastAsia="Times New Roman" w:cs="Arial" w:ascii="Arial" w:hAnsi="Arial"/>
            <w:sz w:val="20"/>
          </w:rPr>
          <w:t>Mathematics</w:t>
          <w:tab/>
          <w:t>48</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Misc">
        <w:r>
          <w:rPr>
            <w:rStyle w:val="InternetLink"/>
            <w:rFonts w:eastAsia="Times New Roman" w:cs="Arial" w:ascii="Arial" w:hAnsi="Arial"/>
            <w:sz w:val="20"/>
          </w:rPr>
          <w:t>Miscellaneous</w:t>
          <w:tab/>
          <w:t>54</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PE_912">
        <w:r>
          <w:rPr>
            <w:rStyle w:val="InternetLink"/>
            <w:rFonts w:eastAsia="Times New Roman" w:cs="Arial" w:ascii="Arial" w:hAnsi="Arial"/>
            <w:sz w:val="20"/>
          </w:rPr>
          <w:t>Physical Education</w:t>
          <w:tab/>
          <w:t>5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CI_912">
        <w:r>
          <w:rPr>
            <w:rStyle w:val="InternetLink"/>
            <w:rFonts w:eastAsia="Times New Roman" w:cs="Arial" w:ascii="Arial" w:hAnsi="Arial"/>
            <w:sz w:val="20"/>
          </w:rPr>
          <w:t>Science</w:t>
          <w:tab/>
          <w:t>55</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S_912">
        <w:r>
          <w:rPr>
            <w:rStyle w:val="InternetLink"/>
            <w:rFonts w:eastAsia="Times New Roman" w:cs="Arial" w:ascii="Arial" w:hAnsi="Arial"/>
            <w:sz w:val="20"/>
          </w:rPr>
          <w:t>Social Studies</w:t>
          <w:tab/>
          <w:t>60</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Special_Skills_912">
        <w:r>
          <w:rPr>
            <w:rStyle w:val="InternetLink"/>
            <w:rFonts w:eastAsia="Times New Roman" w:cs="Arial" w:ascii="Arial" w:hAnsi="Arial"/>
            <w:sz w:val="20"/>
          </w:rPr>
          <w:t>Special Skills Courses</w:t>
          <w:tab/>
          <w:t>67</w:t>
        </w:r>
      </w:hyperlink>
    </w:p>
    <w:p>
      <w:pPr>
        <w:pStyle w:val="Normal"/>
        <w:tabs>
          <w:tab w:val="clear" w:pos="720"/>
          <w:tab w:val="left" w:pos="12240" w:leader="dot"/>
          <w:tab w:val="left" w:pos="12960" w:leader="dot"/>
        </w:tabs>
        <w:spacing w:lineRule="auto" w:line="240" w:before="0" w:after="0"/>
        <w:ind w:left="720" w:hanging="0"/>
        <w:rPr>
          <w:rStyle w:val="InternetLink"/>
          <w:rFonts w:ascii="Arial" w:hAnsi="Arial" w:eastAsia="Times New Roman" w:cs="Arial"/>
          <w:sz w:val="20"/>
        </w:rPr>
      </w:pPr>
      <w:hyperlink w:anchor="Therapy_912">
        <w:r>
          <w:rPr>
            <w:rStyle w:val="InternetLink"/>
            <w:rFonts w:eastAsia="Times New Roman" w:cs="Arial" w:ascii="Arial" w:hAnsi="Arial"/>
            <w:sz w:val="20"/>
          </w:rPr>
          <w:t>Therapy</w:t>
          <w:tab/>
          <w:t>68</w:t>
        </w:r>
      </w:hyperlink>
    </w:p>
    <w:p>
      <w:pPr>
        <w:pStyle w:val="Normal"/>
        <w:tabs>
          <w:tab w:val="clear" w:pos="720"/>
          <w:tab w:val="left" w:pos="876" w:leader="none"/>
        </w:tabs>
        <w:rPr>
          <w:rFonts w:ascii="Arial" w:hAnsi="Arial" w:eastAsia="Times New Roman" w:cs="Arial"/>
          <w:b/>
          <w:b/>
          <w:sz w:val="24"/>
          <w:szCs w:val="24"/>
        </w:rPr>
      </w:pPr>
      <w:hyperlink w:anchor="Therapy_912">
        <w:r>
          <w:rPr>
            <w:rFonts w:eastAsia="Times New Roman" w:cs="Arial" w:ascii="Arial" w:hAnsi="Arial"/>
            <w:sz w:val="20"/>
          </w:rPr>
          <w:tab/>
        </w:r>
      </w:hyperlink>
    </w:p>
    <w:p>
      <w:pPr>
        <w:pStyle w:val="Normal"/>
        <w:rPr>
          <w:rFonts w:ascii="Arial" w:hAnsi="Arial" w:eastAsia="Times New Roman" w:cs="Arial"/>
          <w:sz w:val="20"/>
          <w:szCs w:val="20"/>
        </w:rPr>
      </w:pPr>
      <w:bookmarkStart w:id="0" w:name="Explanation"/>
      <w:bookmarkEnd w:id="0"/>
      <w:r>
        <w:rPr>
          <w:rFonts w:eastAsia="Times New Roman" w:cs="Arial" w:ascii="Arial" w:hAnsi="Arial"/>
          <w:b/>
          <w:sz w:val="24"/>
          <w:szCs w:val="24"/>
        </w:rPr>
        <w:t xml:space="preserve">Explanation of Courses for Students with Exceptionalities </w:t>
      </w:r>
    </w:p>
    <w:p>
      <w:pPr>
        <w:pStyle w:val="Normal"/>
        <w:rPr>
          <w:rFonts w:ascii="Arial" w:hAnsi="Arial" w:eastAsia="Times New Roman" w:cs="Arial"/>
          <w:sz w:val="20"/>
          <w:szCs w:val="20"/>
        </w:rPr>
      </w:pPr>
      <w:r>
        <w:rPr>
          <w:rFonts w:eastAsia="Times New Roman" w:cs="Arial" w:ascii="Arial" w:hAnsi="Arial"/>
          <w:sz w:val="20"/>
          <w:szCs w:val="20"/>
        </w:rPr>
        <w:t xml:space="preserve">This section of the directory contains course titles that are available for students with exceptionalities. This section lists only those courses that are different in content from those listed in other sections of this directory. In addition to the courses listed in this section of the Course Code Directory, students with exceptionalities may be enrolled in basic or career and technical courses.  </w:t>
      </w:r>
    </w:p>
    <w:p>
      <w:pPr>
        <w:pStyle w:val="Normal"/>
        <w:rPr>
          <w:rFonts w:ascii="Arial" w:hAnsi="Arial" w:eastAsia="Times New Roman" w:cs="Arial"/>
          <w:sz w:val="20"/>
          <w:szCs w:val="20"/>
        </w:rPr>
      </w:pPr>
      <w:bookmarkStart w:id="1" w:name="Requirements"/>
      <w:bookmarkEnd w:id="1"/>
      <w:r>
        <w:rPr>
          <w:rFonts w:eastAsia="Times New Roman" w:cs="Arial" w:ascii="Arial" w:hAnsi="Arial"/>
          <w:b/>
          <w:sz w:val="24"/>
          <w:szCs w:val="24"/>
        </w:rPr>
        <w:t>Course Numbers/Course Titles/Certification Requirements</w:t>
      </w:r>
    </w:p>
    <w:p>
      <w:pPr>
        <w:pStyle w:val="Normal"/>
        <w:rPr/>
      </w:pPr>
      <w:bookmarkStart w:id="2" w:name="Requirements"/>
      <w:bookmarkEnd w:id="2"/>
      <w:r>
        <w:rPr>
          <w:rFonts w:eastAsia="Times New Roman" w:cs="Arial" w:ascii="Arial" w:hAnsi="Arial"/>
          <w:sz w:val="20"/>
          <w:szCs w:val="20"/>
        </w:rPr>
        <w:t>The following pages include the course numbers, course titles, and applicable certifications for prekindergarten, elementary and secondary exceptional student education (ESE) courses. Please note the following:</w:t>
      </w:r>
    </w:p>
    <w:p>
      <w:pPr>
        <w:pStyle w:val="Normal"/>
        <w:numPr>
          <w:ilvl w:val="0"/>
          <w:numId w:val="2"/>
        </w:numPr>
        <w:spacing w:lineRule="auto" w:line="240" w:before="0" w:after="0"/>
        <w:rPr/>
      </w:pPr>
      <w:r>
        <w:rPr>
          <w:rFonts w:eastAsia="Times New Roman" w:cs="Arial" w:ascii="Arial" w:hAnsi="Arial"/>
          <w:sz w:val="20"/>
          <w:szCs w:val="20"/>
        </w:rPr>
        <w:t xml:space="preserve">Teacher qualification requirements apply to ESE teachers who are teaching core academic subjects identified in Section 4. Please see Section 1 for detailed information on these requirements. </w:t>
      </w:r>
    </w:p>
    <w:p>
      <w:pPr>
        <w:pStyle w:val="Normal"/>
        <w:numPr>
          <w:ilvl w:val="0"/>
          <w:numId w:val="3"/>
        </w:numPr>
        <w:spacing w:lineRule="auto" w:line="240" w:before="0" w:after="0"/>
        <w:rPr/>
      </w:pPr>
      <w:r>
        <w:rPr>
          <w:rFonts w:eastAsia="Times New Roman" w:cs="Arial" w:ascii="Arial" w:hAnsi="Arial"/>
          <w:sz w:val="20"/>
          <w:szCs w:val="20"/>
        </w:rPr>
        <w:t xml:space="preserve">Speech, occupational, or physical therapists, who provide special education and/or related services, must hold a credential/certification coverage as noted below. Speech Language Pathology Assistants (SLPA) should follow Department of Health (DOH) protocols for consultation and supervision when providing services in a location distant to the supervising SLP, per </w:t>
      </w:r>
      <w:hyperlink r:id="rId2">
        <w:r>
          <w:rPr>
            <w:rStyle w:val="InternetLink"/>
            <w:rFonts w:eastAsia="Times New Roman" w:cs="Arial" w:ascii="Arial" w:hAnsi="Arial"/>
            <w:sz w:val="20"/>
            <w:szCs w:val="20"/>
          </w:rPr>
          <w:t>Rule 64B20-4.0045, F.A.C</w:t>
        </w:r>
      </w:hyperlink>
      <w:r>
        <w:rPr>
          <w:rFonts w:eastAsia="Times New Roman" w:cs="Arial" w:ascii="Arial" w:hAnsi="Arial"/>
          <w:sz w:val="20"/>
          <w:szCs w:val="20"/>
        </w:rPr>
        <w:t>. Neither a licensed SLP or SLPA can teach a PreK Disability course (Birth-2 or 3-5) but can provide speech language services.</w:t>
      </w:r>
    </w:p>
    <w:p>
      <w:pPr>
        <w:pStyle w:val="Normal"/>
        <w:numPr>
          <w:ilvl w:val="0"/>
          <w:numId w:val="1"/>
        </w:numPr>
        <w:spacing w:lineRule="auto" w:line="240" w:before="0" w:after="0"/>
        <w:rPr/>
      </w:pPr>
      <w:r>
        <w:rPr>
          <w:rFonts w:eastAsia="Times New Roman" w:cs="Arial" w:ascii="Arial" w:hAnsi="Arial"/>
          <w:sz w:val="20"/>
          <w:szCs w:val="20"/>
        </w:rPr>
        <w:t>For students who are deaf or hard-of-hearing (DHH), visually impaired (VI), or dual-sensory impaired (DSI), in circumstances when: (1) the teacher is providing special education services to address a student’s sensory impairment in accordance with the IEP through consultation or in class one-on-one; or (2) all the students enrolled in the course are either visually impaired, deaf or hard-of-hearing, or dual-sensory impaired, the certification coverages noted below apply.</w:t>
      </w:r>
    </w:p>
    <w:p>
      <w:pPr>
        <w:pStyle w:val="Normal"/>
        <w:spacing w:lineRule="auto" w:line="240" w:before="0" w:after="0"/>
        <w:ind w:left="108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ertification Coverage Requir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sectPr>
          <w:footerReference w:type="default" r:id="rId3"/>
          <w:type w:val="nextPage"/>
          <w:pgSz w:orient="landscape" w:w="15840" w:h="12240"/>
          <w:pgMar w:left="360" w:right="360" w:gutter="0" w:header="0" w:top="360" w:footer="0" w:bottom="360"/>
          <w:pgNumType w:fmt="decimal"/>
          <w:formProt w:val="false"/>
          <w:textDirection w:val="lrTb"/>
          <w:docGrid w:type="default" w:linePitch="360" w:charSpace="0"/>
        </w:sectPr>
      </w:pP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Physical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PHY T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PTA</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Occupational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OCCUP THER</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AS OTA</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OCCUP THER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u w:val="single"/>
        </w:rPr>
        <w:t>Students receiving Speech and/or Language Therapy</w:t>
      </w:r>
      <w:r>
        <w:rPr>
          <w:rFonts w:eastAsia="Times New Roman" w:cs="Arial" w:ascii="Arial" w:hAnsi="Arial"/>
          <w:sz w:val="20"/>
          <w:szCs w:val="20"/>
        </w:rPr>
        <w:t>:</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CH CORR @4@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 LG IMPRD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LIC SP LG PATH</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P LG ASSOC 6</w:t>
      </w:r>
    </w:p>
    <w:p>
      <w:pPr>
        <w:pStyle w:val="Normal"/>
        <w:spacing w:lineRule="auto" w:line="240" w:before="0" w:after="0"/>
        <w:ind w:left="1440" w:hanging="0"/>
        <w:rPr>
          <w:rFonts w:ascii="Arial" w:hAnsi="Arial" w:eastAsia="Times New Roman" w:cs="Arial"/>
          <w:sz w:val="20"/>
          <w:szCs w:val="20"/>
        </w:rPr>
      </w:pPr>
      <w:r>
        <w:rPr>
          <w:rFonts w:eastAsia="Times New Roman" w:cs="Arial" w:ascii="Arial" w:hAnsi="Arial"/>
          <w:sz w:val="20"/>
          <w:szCs w:val="20"/>
        </w:rPr>
        <w:t>SLP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Deaf or Hard of Hearing (DHH)</w:t>
      </w:r>
      <w:r>
        <w:rPr>
          <w:rFonts w:eastAsia="Times New Roman"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DEAF HARD HEAR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Visually Impaired (VI)</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U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Dual Sensory Impaired (DSI)</w:t>
      </w: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U IMPRD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NTL HNDCP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E 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u w:val="single"/>
        </w:rPr>
        <w:t>Students identified as English Language Learners (ELL)</w:t>
      </w:r>
      <w:r>
        <w:rPr>
          <w:rFonts w:eastAsia="Times New Roman" w:cs="Arial" w:ascii="Arial" w:hAnsi="Arial"/>
          <w:sz w:val="20"/>
          <w:szCs w:val="20"/>
        </w:rPr>
        <w:t>:</w:t>
      </w:r>
    </w:p>
    <w:p>
      <w:pPr>
        <w:pStyle w:val="Normal"/>
        <w:spacing w:lineRule="auto" w:line="240" w:before="0" w:after="0"/>
        <w:rPr/>
      </w:pPr>
      <w:r>
        <w:rPr>
          <w:rFonts w:eastAsia="Times New Roman" w:cs="Arial" w:ascii="Arial" w:hAnsi="Arial"/>
          <w:sz w:val="20"/>
          <w:szCs w:val="20"/>
        </w:rPr>
        <w:t>ESOL E</w:t>
      </w:r>
    </w:p>
    <w:p>
      <w:pPr>
        <w:sectPr>
          <w:type w:val="continuous"/>
          <w:pgSz w:orient="landscape" w:w="15840" w:h="12240"/>
          <w:pgMar w:left="360" w:right="360" w:gutter="0" w:header="0" w:top="360" w:footer="0" w:bottom="360"/>
          <w:cols w:num="2" w:space="720" w:equalWidth="true" w:sep="false"/>
          <w:formProt w:val="false"/>
          <w:textDirection w:val="lrTb"/>
          <w:docGrid w:type="default" w:linePitch="360" w:charSpace="0"/>
        </w:sectPr>
      </w:pP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 w:name="PreK"/>
      <w:bookmarkEnd w:id="3"/>
      <w:r>
        <w:rPr>
          <w:rFonts w:cs="Lucida Console" w:ascii="Lucida Console" w:hAnsi="Lucida Console"/>
          <w:sz w:val="18"/>
          <w:szCs w:val="18"/>
        </w:rPr>
        <w:t>|PREKINDERGARTEN|</w:t>
      </w:r>
    </w:p>
    <w:p>
      <w:pPr>
        <w:pStyle w:val="Normal"/>
        <w:spacing w:lineRule="auto" w:line="240" w:before="0" w:after="0"/>
        <w:rPr>
          <w:rFonts w:ascii="Lucida Console" w:hAnsi="Lucida Console" w:cs="Lucida Console"/>
          <w:sz w:val="18"/>
          <w:szCs w:val="18"/>
        </w:rPr>
      </w:pPr>
      <w:bookmarkStart w:id="4" w:name="PreK"/>
      <w:bookmarkEnd w:id="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030* PREK DISAB: 0-2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0-2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AF HARD HEA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650130* PREK DISAB: 3-5                         /Y                            ESE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kindergarten Disabilities: Age 3-5                                 EMTL HNDCP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H CORR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IMP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EAR IMPRD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EAF HARD HEAR 6/PREK DISAB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ISU IMPRD  6/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 CHILD ED !0/PREK HANDICA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IMARY ED@B/PREK HANDICAP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SCH ED    L            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LEMENTARY (K-6) K/PREK DISAB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IN ACCORDANCE WITH RULE 6A-1.0502,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ONTRACTED, IN ACCORDANCE WITH 6A-6.0361, FA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E SECTION 1 FOR SPECIFIC INFORMATION 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EMPTIONS TO THE ENDORSEMEN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F CHILDREN ARE SERVED IN AN INCLUSIVE SET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HROUGH A DISTRICT OPERATED HEADSTART, TITLE I,</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OLUNTARY PREK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 SCHOOL READINESS PROGRA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5" w:name="Academic_General_PK5"/>
      <w:bookmarkEnd w:id="5"/>
      <w:r>
        <w:rPr>
          <w:rFonts w:cs="Lucida Console" w:ascii="Lucida Console" w:hAnsi="Lucida Console"/>
          <w:sz w:val="18"/>
          <w:szCs w:val="18"/>
        </w:rPr>
        <w:t>|ACADEMICS-GIFTED|</w:t>
      </w:r>
    </w:p>
    <w:p>
      <w:pPr>
        <w:pStyle w:val="Normal"/>
        <w:spacing w:lineRule="auto" w:line="240" w:before="0" w:after="0"/>
        <w:rPr/>
      </w:pPr>
      <w:bookmarkStart w:id="6" w:name="Academic_General_PK5"/>
      <w:bookmarkEnd w:id="6"/>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55040* ADV ACAD: K-5 GIFTED                    /Y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K-5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7" w:name="Academics_Subjects_PK5"/>
      <w:bookmarkEnd w:id="7"/>
      <w:r>
        <w:rPr>
          <w:rFonts w:cs="Lucida Console" w:ascii="Lucida Console" w:hAnsi="Lucida Console"/>
          <w:sz w:val="18"/>
          <w:szCs w:val="18"/>
        </w:rPr>
        <w:t>|ARTS/VISUAL ARTS|</w:t>
      </w:r>
    </w:p>
    <w:p>
      <w:pPr>
        <w:pStyle w:val="Normal"/>
        <w:spacing w:lineRule="auto" w:line="240" w:before="0" w:after="0"/>
        <w:rPr>
          <w:rFonts w:ascii="Lucida Console" w:hAnsi="Lucida Console" w:cs="Lucida Console"/>
          <w:sz w:val="18"/>
          <w:szCs w:val="18"/>
        </w:rPr>
      </w:pPr>
      <w:bookmarkStart w:id="8" w:name="Academics_Subjects_PK5"/>
      <w:bookmarkEnd w:id="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20* ACCESS ART GRADE K                      /Y                            ART ED      @3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25* ACCESS ART GRADE 1                      /Y                            ART ED      @3 @6         ART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1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1030* ACCESS ART GRADE 2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2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35* ACCESS ART GRADE 3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3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0* ACCESS ART GRADE 4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1045* ACCESS ART GRADE 5                      /Y                            ART ED      @3 @6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rt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9" w:name="ELA_PK5"/>
      <w:bookmarkEnd w:id="9"/>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1* ACCESS LANG ART -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br/>
        <w:b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0012* ACCESS LANG AR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3* ACCESS LANG ART - 2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4* ACCESS LANG ART -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5* ACCESS LANG ART - 4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0016* ACCESS LANG ART - 5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Language Art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0" w:name="HE_PK5"/>
      <w:bookmarkEnd w:id="10"/>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00* ACCESS HEALTH GR K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Kindergarten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10* ACCESS HEALTH GR 1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1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08020* ACCESS HEALTH GR 2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2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30* ACCESS HEALTH GR 3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3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40* ACCESS HEALTH GR 4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4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08050* ACCESS HEALTH GR 5                      /Y                            ESE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Grade 5                                                 ESE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EALTH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1" w:name="Math_PK5"/>
      <w:bookmarkEnd w:id="11"/>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2015* ACCESS MATH GRADE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20* ACCESS MATH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2030* ACCESS MATH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40* ACCESS MATH GRADE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50* ACCESS MATH GRADE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2060* ACCESS MATH GRADE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2" w:name="Music_PK5"/>
      <w:bookmarkEnd w:id="12"/>
      <w:r>
        <w:rPr>
          <w:rFonts w:cs="Lucida Console" w:ascii="Lucida Console" w:hAnsi="Lucida Console"/>
          <w:sz w:val="18"/>
          <w:szCs w:val="18"/>
        </w:rPr>
        <w:t>|MUSIC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20* ACCESS MUSIC GRADE K                    /Y                            MUSIC        6            MUSIC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Kindergarten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25* ACCESS MUSIC GRADE 1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1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3030* ACCESS MUSIC GRADE 2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2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35* ACCESS MUSIC GRADE 3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3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0* ACCESS MUSIC GRADE 4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4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3045* ACCESS MUSIC GRADE 5                    /Y                            MUSIC        6            MUSIC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usic Grade 5                                                  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3" w:name="PE_PK5"/>
      <w:bookmarkEnd w:id="13"/>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15020* ACCESS PE GRADE K                       /Y                            PHYS ED     @5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PHYS ED@5/@ADAPT PE 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Kindergarten                                                          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25* ACCESS PE GRADE 1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1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15030* ACCESS PE GRADE 2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2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35* ACCESS PE GRADE 3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3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0* ACCESS PE GRADE 4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4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15045* ACCESS PE GRADE 5                       /Y                            PHYS ED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Education Grade 5                                     PHYS ED@5/@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SPC LRN DS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14" w:name="SCI_PK5"/>
      <w:bookmarkEnd w:id="14"/>
      <w:r>
        <w:rPr>
          <w:rFonts w:cs="Lucida Console" w:ascii="Lucida Console" w:hAnsi="Lucida Console"/>
          <w:sz w:val="18"/>
          <w:szCs w:val="18"/>
        </w:rPr>
        <w:t>|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15* ACCESS SCI GRADE K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Kindergarten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0020* ACCESS SCI GRADE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30* ACCESS SCI GRADE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40* ACCESS SCI GRADE 3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0050* ACCESS SCI GRADE 4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0060* ACCESS SCI GRADE 5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cience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15" w:name="SS_PK5"/>
      <w:bookmarkEnd w:id="15"/>
      <w:r>
        <w:rPr>
          <w:rFonts w:cs="Lucida Console" w:ascii="Lucida Console" w:hAnsi="Lucida Console"/>
          <w:sz w:val="18"/>
          <w:szCs w:val="18"/>
        </w:rPr>
        <w:t>SOCIAL STUD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1* ACCESS SOC ST - K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Kindergarten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 CHILD ED !0</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 CHILD ED !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2* ACCESS SOC ST -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vertAlign w:val="superscript"/>
        </w:rPr>
      </w:pPr>
      <w:r>
        <w:rPr>
          <w:rFonts w:cs="Lucida Console" w:ascii="Lucida Console" w:hAnsi="Lucida Console"/>
          <w:sz w:val="18"/>
          <w:szCs w:val="18"/>
          <w:vertAlign w:val="superscript"/>
        </w:rPr>
      </w:r>
    </w:p>
    <w:p>
      <w:pPr>
        <w:pStyle w:val="Normal"/>
        <w:spacing w:lineRule="auto" w:line="240" w:before="0" w:after="0"/>
        <w:rPr/>
      </w:pPr>
      <w:r>
        <w:rPr>
          <w:rFonts w:eastAsia="Lucida Console" w:cs="Lucida Console" w:ascii="Lucida Console" w:hAnsi="Lucida Console"/>
          <w:sz w:val="18"/>
          <w:szCs w:val="18"/>
          <w:vertAlign w:val="superscript"/>
        </w:rPr>
        <w:t xml:space="preserve"> </w:t>
      </w:r>
      <w:r>
        <w:rPr>
          <w:rFonts w:cs="Lucida Console" w:ascii="Lucida Console" w:hAnsi="Lucida Console"/>
          <w:sz w:val="18"/>
          <w:szCs w:val="18"/>
        </w:rPr>
        <w:t>7721013* ACCESS SOC ST -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4* ACCESS SOC ST -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RIMARY ED @B</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K PRIMARY 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K PRIMARY 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RIMARY ED @B</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21015* ACCESS SOC ST - 4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16* ACCESS SOC ST - 5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Social Studies - Grade 5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6" w:name="Special_Skills_PK5"/>
      <w:bookmarkEnd w:id="16"/>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17" w:name="Special_Skills_PK5"/>
      <w:bookmarkEnd w:id="17"/>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21020* U SKLS SOC&amp;EMOT:PK-5                    /Y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nd Emo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55020* H/H ACAD U SKLS:PK-5                    /Y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Academic an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10* U SKLS: 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20* SPEECH AUD: PK-5                        /Y                   MULTIPLE SP LG IMPR   6            SPCH COR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eech and Auditory Training: PK-5                                    DEAF HARD HEAR 6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IC SP LG PATH            SLP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SP LG ASSOC  6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60* ORIEN MOBLTY: PK-5                      /Y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80* EXP CORE COMPET:PK-5                    /Y                   MULTIPLE VISU IMPRD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90* EXP SKLS:PK-5                           /Y                   MULTIPLE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100* U SKLS IND FUN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PK-5</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ELEMENTARY</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10* U SKLS CURR&amp;LRN: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nd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120* U SKLS COMMUNIC:PK-5                    /Y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18" w:name="Therapy_PK5"/>
      <w:bookmarkEnd w:id="18"/>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19" w:name="Therapy_PK5"/>
      <w:bookmarkEnd w:id="19"/>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00010* THRP INSTR SPT: PK-5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K-5</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30* SPEECH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PK-5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40* LANG THRPY: PK-5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PK-5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6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763050* OCCU THRPY: PK-5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PK-5                                            LIC AS OTA</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 THER A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763070* PHY THRPY: PK-5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PK-5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20" w:name="Academic_General_68"/>
      <w:bookmarkEnd w:id="20"/>
      <w:r>
        <w:rPr>
          <w:rFonts w:cs="Lucida Console" w:ascii="Lucida Console" w:hAnsi="Lucida Console"/>
          <w:sz w:val="18"/>
          <w:szCs w:val="18"/>
        </w:rPr>
        <w:t>|ACADEMICS-GIFTED|</w:t>
      </w:r>
    </w:p>
    <w:p>
      <w:pPr>
        <w:pStyle w:val="Normal"/>
        <w:spacing w:lineRule="auto" w:line="240" w:before="0" w:after="0"/>
        <w:rPr>
          <w:rFonts w:ascii="Lucida Console" w:hAnsi="Lucida Console" w:cs="Lucida Console"/>
          <w:sz w:val="18"/>
          <w:szCs w:val="18"/>
        </w:rPr>
      </w:pPr>
      <w:bookmarkStart w:id="21" w:name="Academic_General_68"/>
      <w:bookmarkEnd w:id="21"/>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0* ADV ACAD: 6-8 GIFTED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dvanced Academics: 6-8 for 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42* ADV ACAD:6-8&amp;CP GIFT                    /Y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Advanced Academics: 6-8 &amp; Career </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for Gifted Student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22" w:name="Academics_Subjects_68"/>
      <w:bookmarkEnd w:id="22"/>
      <w:r>
        <w:rPr>
          <w:rFonts w:cs="Lucida Console" w:ascii="Lucida Console" w:hAnsi="Lucida Console"/>
          <w:sz w:val="18"/>
          <w:szCs w:val="18"/>
        </w:rPr>
        <w:t>|</w:t>
      </w:r>
      <w:bookmarkStart w:id="23" w:name="ART_68"/>
      <w:bookmarkEnd w:id="23"/>
      <w:r>
        <w:rPr>
          <w:rFonts w:cs="Lucida Console" w:ascii="Lucida Console" w:hAnsi="Lucida Console"/>
          <w:sz w:val="18"/>
          <w:szCs w:val="18"/>
        </w:rPr>
        <w:t>ARTS/VISUAL ARTS|</w:t>
      </w:r>
    </w:p>
    <w:p>
      <w:pPr>
        <w:pStyle w:val="Normal"/>
        <w:spacing w:lineRule="auto" w:line="240" w:before="0" w:after="0"/>
        <w:rPr>
          <w:rFonts w:ascii="Lucida Console" w:hAnsi="Lucida Console" w:cs="Lucida Console"/>
          <w:sz w:val="18"/>
          <w:szCs w:val="18"/>
        </w:rPr>
      </w:pPr>
      <w:bookmarkStart w:id="24" w:name="Academics_Subjects_68"/>
      <w:bookmarkEnd w:id="2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01010* ACCESS V/P ARTS: 6-8                    /S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6-8                                  DRAMA        1 @4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            EM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INSTR MU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5" w:name="ELA_68"/>
      <w:bookmarkEnd w:id="25"/>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1* ACCESS M/J LA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2* ACCESS M/J LA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0013* ACCESS M/J LA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Language Arts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6" w:name="HE_68"/>
      <w:bookmarkEnd w:id="26"/>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20* ACC M/J HEALTH:6-8                      /Y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Health: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M</w:t>
      </w:r>
      <w:bookmarkStart w:id="27" w:name="Math_68"/>
      <w:bookmarkEnd w:id="27"/>
      <w:r>
        <w:rPr>
          <w:rFonts w:cs="Lucida Console" w:ascii="Lucida Console" w:hAnsi="Lucida Console"/>
          <w:sz w:val="18"/>
          <w:szCs w:val="18"/>
        </w:rPr>
        <w:t>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15* ACCESS M/J GR 6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6 Mathemat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20* ACCESS M/J GR 7 MATH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7 Mathematic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12030* ACC M/J GR8 PRE-ALG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Grade 8 Pre-Algebr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8" w:name="Music_68"/>
      <w:bookmarkEnd w:id="28"/>
      <w:r>
        <w:rPr>
          <w:rFonts w:cs="Lucida Console" w:ascii="Lucida Console" w:hAnsi="Lucida Console"/>
          <w:sz w:val="18"/>
          <w:szCs w:val="18"/>
        </w:rPr>
        <w:t>MUSIC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3010* ACCESS M/J MUSIC:6-8                    /S                   MULTIPLE MUSIC        6            ESE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Music: 6-8                                                 MNTL HNDCP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            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29" w:name="PE_68"/>
      <w:bookmarkEnd w:id="29"/>
      <w:r>
        <w:rPr>
          <w:rFonts w:cs="Lucida Console" w:ascii="Lucida Console" w:hAnsi="Lucida Console"/>
          <w:sz w:val="18"/>
          <w:szCs w:val="18"/>
        </w:rPr>
        <w:t>PHYSICAL EDUCATION|</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15010* ACCESS M/J PE:6-8                       /S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Physical Education:6-8                                     EMTL HNDCP  @6            VARYING EX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5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5/@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0" w:name="SCI_68"/>
      <w:bookmarkEnd w:id="30"/>
      <w:r>
        <w:rPr>
          <w:rFonts w:cs="Lucida Console" w:ascii="Lucida Console" w:hAnsi="Lucida Console"/>
          <w:sz w:val="18"/>
          <w:szCs w:val="18"/>
        </w:rPr>
        <w:t>S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5* ACCESS M/J COMPSCI 1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0016* ACCESS M/J COMPSCI 2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0017* ACCESS M/J COMPSCI 3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omprehensive Science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1" w:name="SS_68"/>
      <w:bookmarkEnd w:id="31"/>
      <w:r>
        <w:rPr>
          <w:rFonts w:cs="Lucida Console" w:ascii="Lucida Console" w:hAnsi="Lucida Console"/>
          <w:sz w:val="18"/>
          <w:szCs w:val="18"/>
        </w:rPr>
        <w:t>SOCIAL STUDIE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1* ACCESS M/J CIVICS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2* ACCESS M/J WRLD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3* ACCESS M/J CIV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Civics and Career Planning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4* ACCESS M/J WLDHIS&amp;CP                   2/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World History and Career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lanning                                                              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5* ACCESS M/J US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26* ACCESS M/J USHI &amp; CP                    /Y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United States History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nning                                                       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21027* ACCESS M/J FL HIST                      /Y                            ESE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J Florida Histor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21030* CAR ED PLAN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and Education Planning</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2" w:name="Special_Skills_68"/>
      <w:bookmarkEnd w:id="32"/>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33" w:name="Special_Skills_68"/>
      <w:bookmarkEnd w:id="3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00* U SKLS: SOC&amp;EMO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6-8</w:t>
      </w:r>
    </w:p>
    <w:p>
      <w:pPr>
        <w:pStyle w:val="Normal"/>
        <w:spacing w:lineRule="auto" w:line="240" w:before="0" w:after="0"/>
        <w:rPr>
          <w:rFonts w:ascii="Lucida Console" w:hAnsi="Lucida Console" w:eastAsia="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10* U SKLS: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20* SPEECH AUD TRAIN:6-8                    /S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nd Auditory Training: 6-8                                     DEAF HARD HEAR 6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LPA                      SP LG ASSOC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30* U SKLS: IND FUN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40* U SKLS: CURR&amp;LRN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50* U SKLS: COMMUNIC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3060* ORIEN MOBLTY: 6-8                       /S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cs="Lucida Console" w:ascii="Lucida Console" w:hAnsi="Lucida Console"/>
          <w:sz w:val="18"/>
          <w:szCs w:val="18"/>
        </w:rPr>
        <w:t>SECTION 4                                                                                                     GRADES 6-8</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MIDDLE/JUNIOR HIGH</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70* EXP SKLS: 6-8                           /S                   MULTIPLE DEAF HARD HEA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80* EXP CORE COMP: 6-8                      /S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3090* LRNG STR: 6-8                           /S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34" w:name="Therapy_68"/>
      <w:bookmarkEnd w:id="34"/>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35" w:name="Therapy_68"/>
      <w:bookmarkEnd w:id="3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00010* THRP INSTR SPT: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55020* HH INST SER: 6-8                        /Z                   MULTIPLE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 and Homebound Instructional</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 6-8</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30* SPEECH THRPY: 6-8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40* LANG THRPY: 6-8                         /Z                   MULTIPLE SPCH CORR   @6            SP LG IMP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6-8                                                 LIC SP LG PATH</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866050* OCCU THRPY: 6-8                         /Z                   MULTIPLE LIC AS OCCUP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6-8                                             LIC AS O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866070* PHY THRPY: 6-8                          /Z                   MULTIPLE LIC AS PHY T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 xml:space="preserve">Physical Therapy: 6-8                                                 LIC AS PTASECTION 4                                                                                            </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6" w:name="ART_912"/>
      <w:bookmarkEnd w:id="36"/>
      <w:r>
        <w:rPr>
          <w:rFonts w:cs="Lucida Console" w:ascii="Lucida Console" w:hAnsi="Lucida Console"/>
          <w:sz w:val="18"/>
          <w:szCs w:val="18"/>
        </w:rPr>
        <w:t>ART/VISUAL ART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10* ACCESS VIS/PERF ARTS                   2/M        PF         MULTIPLE  ART          6            MUSIC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Visual &amp; Performing Arts                                        DRAMA        1            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G ENG       C            DANCE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1            INSTR MU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15* ACCESS DRAWING 1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Drawing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7025* ACCESS 2D STUDIO ART                   2/M        PF         MULTIPLE  ART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wo-Dimensional Studio Art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37" w:name="CTE"/>
      <w:bookmarkEnd w:id="37"/>
      <w:r>
        <w:rPr>
          <w:rFonts w:cs="Lucida Console" w:ascii="Lucida Console" w:hAnsi="Lucida Console"/>
          <w:sz w:val="18"/>
          <w:szCs w:val="18"/>
        </w:rPr>
        <w:t>|CAREER AND TECHNICAL EDUCATION FOR STUDENTS WITH DISABILITIES|</w:t>
      </w:r>
    </w:p>
    <w:p>
      <w:pPr>
        <w:pStyle w:val="Normal"/>
        <w:spacing w:lineRule="auto" w:line="240" w:before="0" w:after="0"/>
        <w:rPr>
          <w:rFonts w:ascii="Lucida Console" w:hAnsi="Lucida Console" w:cs="Lucida Console"/>
          <w:sz w:val="18"/>
          <w:szCs w:val="18"/>
        </w:rPr>
      </w:pPr>
      <w:bookmarkStart w:id="38" w:name="CTE"/>
      <w:bookmarkEnd w:id="3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040* PREP FOR ENTREP/EMP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Entrepreneurship/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elf-Employmen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10* CAR PREP: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reparation: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20* CAR EXERIENCES: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xperiences: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30* CAR PLACEMENT: 9-12                     /M        CT         MULTIPLE  ANY CTE FIELD OR COVERAGE</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Placement: 9-12                                                 ANY EXCEPT ED FIEL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50* SUP COMPE EMPLOY                        /M        CT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pported Competitive Employment                                       ANY CTE FIELD OR COVERAG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80190* TECH ED                                 /M        CT         MULTIPLE  ENG&amp;TEC ED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Technology Edu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39" w:name="Drama_912"/>
      <w:bookmarkEnd w:id="39"/>
      <w:r>
        <w:rPr>
          <w:rFonts w:cs="Lucida Console" w:ascii="Lucida Console" w:hAnsi="Lucida Console"/>
          <w:sz w:val="18"/>
          <w:szCs w:val="18"/>
        </w:rPr>
        <w:t>DRAMA/THEATRE ARTS|</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7020* ACCESS THEATRE 1                       2/M        PF         MULTIPLE  ART          6            DRAMA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Theatre 1                                                       MUSIC        6            SPEEC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NGLISH      1            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bookmarkStart w:id="40" w:name="Academics_Subjects_912"/>
      <w:bookmarkEnd w:id="40"/>
      <w:r>
        <w:rPr>
          <w:rFonts w:cs="Lucida Console" w:ascii="Lucida Console" w:hAnsi="Lucida Console"/>
          <w:sz w:val="18"/>
          <w:szCs w:val="18"/>
        </w:rPr>
        <w:t>|</w:t>
      </w:r>
      <w:bookmarkStart w:id="41" w:name="ELA_912"/>
      <w:bookmarkEnd w:id="41"/>
      <w:r>
        <w:rPr>
          <w:rFonts w:cs="Lucida Console" w:ascii="Lucida Console" w:hAnsi="Lucida Console"/>
          <w:sz w:val="18"/>
          <w:szCs w:val="18"/>
        </w:rPr>
        <w:t>ENGLISH/LANGUAGE ARTS|</w:t>
      </w:r>
    </w:p>
    <w:p>
      <w:pPr>
        <w:pStyle w:val="Normal"/>
        <w:spacing w:lineRule="auto" w:line="240" w:before="0" w:after="0"/>
        <w:rPr>
          <w:rFonts w:ascii="Lucida Console" w:hAnsi="Lucida Console" w:cs="Lucida Console"/>
          <w:sz w:val="18"/>
          <w:szCs w:val="18"/>
        </w:rPr>
      </w:pPr>
      <w:bookmarkStart w:id="42" w:name="Academics_Subjects_912"/>
      <w:bookmarkEnd w:id="42"/>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0* ACCESS ENGLISH 1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1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25* ACCESS ENGLISH 2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2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0* ACCESS ENGLISH 3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3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135* ACCESS ENGLISH 4                       2/M        EN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nglish 4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NGLIS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ENG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ENG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NGLIS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ENG C</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8  CTE SUB ACC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Englis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0999  CTE SUB ENG 4                           /Z        EN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English 4</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3" w:name="Gifted"/>
      <w:bookmarkEnd w:id="43"/>
      <w:r>
        <w:rPr>
          <w:rFonts w:cs="Lucida Console" w:ascii="Lucida Console" w:hAnsi="Lucida Console"/>
          <w:sz w:val="18"/>
          <w:szCs w:val="18"/>
        </w:rPr>
        <w:t>|GIFTED|</w:t>
      </w:r>
    </w:p>
    <w:p>
      <w:pPr>
        <w:pStyle w:val="Normal"/>
        <w:spacing w:lineRule="auto" w:line="240" w:before="0" w:after="0"/>
        <w:rPr>
          <w:rFonts w:ascii="Lucida Console" w:hAnsi="Lucida Console" w:cs="Lucida Console"/>
          <w:sz w:val="18"/>
          <w:szCs w:val="18"/>
        </w:rPr>
      </w:pPr>
      <w:bookmarkStart w:id="44" w:name="Gifted"/>
      <w:bookmarkEnd w:id="44"/>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90* SKL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kill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10* MTH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Research Methodology for Students w</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5030* EXTRNSHP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ternship for Students who are Gif</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5040* STUDIES STUS GIFTED                    3/M                   MULTIPLE  ACAD SUBJ COVERAGE/GIFTE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 for Students who are Gifte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5" w:name="HE_912"/>
      <w:bookmarkEnd w:id="45"/>
      <w:r>
        <w:rPr>
          <w:rFonts w:cs="Lucida Console" w:ascii="Lucida Console" w:hAnsi="Lucida Console"/>
          <w:sz w:val="18"/>
          <w:szCs w:val="18"/>
        </w:rPr>
        <w:t>HEALTH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50* ACCESS HEALTH/SAFETY                   2/M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amp; Safety: 9-12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6" w:name="Math_912"/>
      <w:bookmarkEnd w:id="46"/>
      <w:r>
        <w:rPr>
          <w:rFonts w:cs="Lucida Console" w:ascii="Lucida Console" w:hAnsi="Lucida Console"/>
          <w:sz w:val="18"/>
          <w:szCs w:val="18"/>
        </w:rPr>
        <w:t>MATHEMATIC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65* ACCESS GEOMETRY                        2/M        GE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Geomet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70* ACCESS MATH LIB ARTS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Liberal Arts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b/>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75* ACCESS ALGEBRA 1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80* ACCESS ALGEBRA 1A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A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090* ACCESS ALGEBRA 1B                      2/M        A1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1B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095* ACCESS ALGEBRA 2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Algebra 2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120* ACCESS MATH DATA/FL                2/M        MA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Mathematics for Data and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Financial 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4</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2998  CTE SUB ACC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12999  CTE SUB MATH                            /Z        MA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Mathematic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47" w:name="Misc"/>
      <w:bookmarkEnd w:id="47"/>
      <w:r>
        <w:rPr>
          <w:rFonts w:cs="Lucida Console" w:ascii="Lucida Console" w:hAnsi="Lucida Console"/>
          <w:sz w:val="18"/>
          <w:szCs w:val="18"/>
        </w:rPr>
        <w:t>|MISCELLANEOUS|</w:t>
      </w:r>
    </w:p>
    <w:p>
      <w:pPr>
        <w:pStyle w:val="Normal"/>
        <w:spacing w:lineRule="auto" w:line="240" w:before="0" w:after="0"/>
        <w:rPr>
          <w:rFonts w:ascii="Lucida Console" w:hAnsi="Lucida Console" w:cs="Lucida Console"/>
          <w:sz w:val="18"/>
          <w:szCs w:val="18"/>
        </w:rPr>
      </w:pPr>
      <w:bookmarkStart w:id="48" w:name="Misc"/>
      <w:bookmarkEnd w:id="48"/>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9010* DR ED SP LRNRS                          /M                   MULTIPLE  DRIVER ED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Driver Education for Spe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ers</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49" w:name="PE_912"/>
      <w:bookmarkEnd w:id="49"/>
      <w:r>
        <w:rPr>
          <w:rFonts w:cs="Lucida Console" w:ascii="Lucida Console" w:hAnsi="Lucida Console"/>
          <w:sz w:val="18"/>
          <w:szCs w:val="18"/>
        </w:rPr>
        <w:t>PHYSICAL EDUCATION|</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0* SPECI DESIGN PE                        2/M        PE         MULTIPLE  PHYS ED      1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cially Designed Physical                                            PHYS ED      6            SPC LRN DS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ducation                                                              PHYS ED 1/@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            EMTL HNDCP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15* ACCESS HOPE 9-12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ealth Opportunities through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Education 9-12                                                SPC LRN DS  @6            PHYS ED      1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15020* ACCESS PERSONAL FIT                    2/M        PE         MULTIPLE  ESE          6            MNTL HNDCP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tness                                                EMTL HNDCP  @6            VARYING EX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            PHYS ED      1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HYS ED 1/@ADAPT PE 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S</w:t>
      </w:r>
      <w:bookmarkStart w:id="50" w:name="SCI_912"/>
      <w:bookmarkEnd w:id="50"/>
      <w:r>
        <w:rPr>
          <w:rFonts w:cs="Lucida Console" w:ascii="Lucida Console" w:hAnsi="Lucida Console"/>
          <w:sz w:val="18"/>
          <w:szCs w:val="18"/>
        </w:rPr>
        <w:t>CIENC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11* ACCESS CHEMISTRY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Chemistr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015* ACCESS BIOLOGY 1                       2/M        BI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Biology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0* ACCESS E/S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arth/Space Science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2* ACCESS PHYSICAL SCI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hysical Science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025* ACCESS INTEG SCI 1                     2/M        EQ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Integrated Science 1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GEN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GEN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IENCE @4</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IENCE @4</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CHEM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CHEM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BIOLOG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BIOLOG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HYS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HYS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RTH-SPA 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RTH-SPA 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0998  CTE SUB ACC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0999  CTE SUB SCIENCE                         /Z        EQ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cience</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pPr>
      <w:r>
        <w:rPr>
          <w:rFonts w:cs="Lucida Console" w:ascii="Lucida Console" w:hAnsi="Lucida Console"/>
          <w:sz w:val="18"/>
          <w:szCs w:val="18"/>
        </w:rPr>
        <w:t>|</w:t>
      </w:r>
      <w:bookmarkStart w:id="51" w:name="SS_912"/>
      <w:bookmarkEnd w:id="51"/>
      <w:r>
        <w:rPr>
          <w:rFonts w:cs="Lucida Console" w:ascii="Lucida Console" w:hAnsi="Lucida Console"/>
          <w:sz w:val="18"/>
          <w:szCs w:val="18"/>
        </w:rPr>
        <w:t>SOCIAL STUDIES|</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15* ACCESS US GOVT                         2/M        AG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Government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IC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IC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O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PO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20* ACCESS ECON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1* ACCESS PERS FIN LIT                    2/M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ersonal Financial Literacy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ATH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MATH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ATH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MATH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ADAPT PE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PHYS E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ADAPT PE E</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2* ACCESS ECON FIN LIT                    2/M        EC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Economics with Financial                                        ESE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iteracy                                                               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CONOMICS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CONOMICS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CONOMICS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5* ACCESS US HIST                         2/M        A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United States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027* ACCESS WORLD HISTORY                   2/M        WH         MULTIPLE  ESE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World History                                                   ESE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ELEM ED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K</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K</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ELEM ED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 ST @3</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 ST @3</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1* ACCESS FL HISTORY                      2/M        WH         MULTIPLE  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Florida History                                                 MN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2* ACCESS HOLOCAUST ED                    2/M        WH         MULTIPLE  ESE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Holocaust Education                                             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HISTORY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HISTORY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HISTORY @1</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033* ACCESS PSYCH                           2/M        WH         MULTIPLE  ESE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Access Psychology                                                      MNTL HNDCP @6/MG SOC SCI C</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MG SOC SCI C</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OCIAL SCI 1</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OCIAL SCI 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SCHOOL PSYCH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SE 6/GUID COUN 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MNTL HNDCP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VARYING EX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MTL HNDCP @6/GUID COUN 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PC LRN DS @6/GUID COUN D</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330* CAR ED: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areer Edu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21998  CTE SUB ACC SOCSTUD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Access Soci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21999  CTE SUB SOCSTUDIES                      /Z                     1.0</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CTE Substitution for Social Studi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0010* TRAN PLA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ransition Planning: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52" w:name="Special_Skills_912"/>
      <w:bookmarkEnd w:id="52"/>
      <w:r>
        <w:rPr>
          <w:rFonts w:cs="Lucida Console" w:ascii="Lucida Console" w:hAnsi="Lucida Console"/>
          <w:sz w:val="18"/>
          <w:szCs w:val="18"/>
        </w:rPr>
        <w:t>|SPECIAL SKILLS COURSES|</w:t>
      </w:r>
    </w:p>
    <w:p>
      <w:pPr>
        <w:pStyle w:val="Normal"/>
        <w:spacing w:lineRule="auto" w:line="240" w:before="0" w:after="0"/>
        <w:rPr>
          <w:rFonts w:ascii="Lucida Console" w:hAnsi="Lucida Console" w:cs="Lucida Console"/>
          <w:sz w:val="18"/>
          <w:szCs w:val="18"/>
        </w:rPr>
      </w:pPr>
      <w:bookmarkStart w:id="53" w:name="Special_Skills_912"/>
      <w:bookmarkEnd w:id="53"/>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10* PREP AD LIV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Preparation for Adult Living</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40* EXPANDED SKILLS:9-12                    /M                   MULTIPLE  DEAF HARD HEAR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50* EXP CORE COMP: 9-12                     /M                   MULTIPLE  VISU IMPRD   6</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panded Core Competenc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060* ORIEN &amp; MOBIL: 9-12                     /M                   MULTIPLE  VISU IMPRD 6/ORIEN MOBL E</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Orientation and Mobility: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70* U SKLS: SOC&amp;EMO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Social &amp; Emotional 9</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080* LRNG STRATEGIE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Learning Strategie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30* U SKLS: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3140* SELF-DETERMINATION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lf-Determin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50* U SKLS: COMMUNI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ommunication 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60* U SKLS: IND FUN 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Independent Functio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70* U SKLS: CURR&amp;LRN9-12                    /M                   MULTIPLE  ANY EXCEPT ED FIELD</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Unique Skills: Curriculum &amp; Learning</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9-12</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3180* SPEECH&amp;AUD TRNG9-12                     /M                   MULTIPLE  ANY EXCEPT ED FIELD</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amp; Auditory Training 9-12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r>
        <w:br w:type="page"/>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GRADES 9-12, 30, 31</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EXCEPTIONAL STUDENT EDUCATION SENIOR HIGH, ADULT</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COURSES MEETING</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UBJECT AREA    MAXIMUM</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COURSE     ABBREVIATED TITLE               COURSE        GRADUATION     CREDI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NUMBER        COURSE TITLE              LEVEL/LENGTH    REQUIREMENTS                       CERTIFICATION</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t>____________________________________________________________________________________________________________________________________</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bookmarkStart w:id="54" w:name="Therapy_912"/>
      <w:bookmarkEnd w:id="54"/>
      <w:r>
        <w:rPr>
          <w:rFonts w:cs="Lucida Console" w:ascii="Lucida Console" w:hAnsi="Lucida Console"/>
          <w:sz w:val="18"/>
          <w:szCs w:val="18"/>
        </w:rPr>
        <w:t>|THERAPY|</w:t>
      </w:r>
    </w:p>
    <w:p>
      <w:pPr>
        <w:pStyle w:val="Normal"/>
        <w:spacing w:lineRule="auto" w:line="240" w:before="0" w:after="0"/>
        <w:rPr>
          <w:rFonts w:ascii="Lucida Console" w:hAnsi="Lucida Console" w:cs="Lucida Console"/>
          <w:sz w:val="18"/>
          <w:szCs w:val="18"/>
        </w:rPr>
      </w:pPr>
      <w:bookmarkStart w:id="55" w:name="Therapy_912"/>
      <w:bookmarkEnd w:id="55"/>
      <w:r>
        <w:rPr>
          <w:rFonts w:eastAsia="Lucida Console" w:cs="Lucida Console" w:ascii="Lucida Console" w:hAnsi="Lucida Console"/>
          <w:sz w:val="18"/>
          <w:szCs w:val="18"/>
        </w:rPr>
        <w:t xml:space="preserve"> </w:t>
      </w:r>
      <w:r>
        <w:rPr>
          <w:rFonts w:cs="Lucida Console" w:ascii="Lucida Console" w:hAnsi="Lucida Console"/>
          <w:sz w:val="18"/>
          <w:szCs w:val="18"/>
        </w:rPr>
        <w: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00010* THRP INSTR SPT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Therapeutic Instructional Support</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00030* H/H INSTR SERVS                         /Z                             ANY FIELD WHEN CERT REFLECTS BACHELOR OR HIGHER</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Hospital/Homebound Instructional</w:t>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Services</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10* PHY THERAPY                             /Z                   MULTIPLE  LIC AS PHY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Physical Therapy                                                       LIC AS P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7966020* OCCU THERAPY                            /Z                   MULTIPLE  LIC AS OCCUP THER</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Occupational Therapy                                                   LIC AS OT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30* SPEECH THR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eech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spacing w:lineRule="auto" w:line="240" w:before="0" w:after="0"/>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7966040* LANG THERAPY                            /Z                   MULTIPLE  SPCH CORR   @6            SP LG IMPR   6</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Language Therapy                                                       LIC SP LG PATH</w:t>
      </w:r>
    </w:p>
    <w:p>
      <w:pPr>
        <w:pStyle w:val="Normal"/>
        <w:spacing w:lineRule="auto" w:line="240" w:before="0" w:after="0"/>
        <w:rPr/>
      </w:pPr>
      <w:r>
        <w:rPr>
          <w:rFonts w:eastAsia="Lucida Console" w:cs="Lucida Console" w:ascii="Lucida Console" w:hAnsi="Lucida Console"/>
          <w:sz w:val="18"/>
          <w:szCs w:val="18"/>
        </w:rPr>
        <w:t xml:space="preserve">                                                                                 </w:t>
      </w:r>
      <w:r>
        <w:rPr>
          <w:rFonts w:cs="Lucida Console" w:ascii="Lucida Console" w:hAnsi="Lucida Console"/>
          <w:sz w:val="18"/>
          <w:szCs w:val="18"/>
        </w:rPr>
        <w:t>SP LG ASSOC               SLPA</w:t>
      </w:r>
    </w:p>
    <w:p>
      <w:pPr>
        <w:pStyle w:val="Normal"/>
        <w:spacing w:lineRule="auto" w:line="240" w:before="0" w:after="0"/>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spacing w:before="0" w:after="200"/>
        <w:rPr>
          <w:rFonts w:ascii="Lucida Console" w:hAnsi="Lucida Console" w:cs="Lucida Console"/>
          <w:sz w:val="18"/>
          <w:szCs w:val="18"/>
        </w:rPr>
      </w:pPr>
      <w:r>
        <w:rPr>
          <w:rFonts w:cs="Lucida Console" w:ascii="Lucida Console" w:hAnsi="Lucida Console"/>
          <w:sz w:val="18"/>
          <w:szCs w:val="18"/>
        </w:rPr>
      </w:r>
    </w:p>
    <w:sectPr>
      <w:type w:val="continuous"/>
      <w:pgSz w:orient="landscape" w:w="15840" w:h="122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rPr/>
    </w:pPr>
    <w:r>
      <w:rPr/>
      <w:t>05/02/2025</w:t>
      <w:tab/>
      <w:tab/>
      <w:tab/>
      <w:tab/>
      <w:tab/>
      <w:tab/>
      <w:tab/>
      <w:tab/>
    </w:r>
    <w:r>
      <w:rPr>
        <w:rFonts w:cs="Lucida Console" w:ascii="Lucida Console" w:hAnsi="Lucida Console"/>
        <w:sz w:val="18"/>
        <w:szCs w:val="18"/>
      </w:rPr>
      <w:fldChar w:fldCharType="begin"/>
    </w:r>
    <w:r>
      <w:rPr>
        <w:sz w:val="18"/>
        <w:szCs w:val="18"/>
        <w:rFonts w:cs="Lucida Console" w:ascii="Lucida Console" w:hAnsi="Lucida Console"/>
      </w:rPr>
      <w:instrText xml:space="preserve"> PAGE </w:instrText>
    </w:r>
    <w:r>
      <w:rPr>
        <w:sz w:val="18"/>
        <w:szCs w:val="18"/>
        <w:rFonts w:cs="Lucida Console" w:ascii="Lucida Console" w:hAnsi="Lucida Console"/>
      </w:rPr>
      <w:fldChar w:fldCharType="separate"/>
    </w:r>
    <w:r>
      <w:rPr>
        <w:sz w:val="18"/>
        <w:szCs w:val="18"/>
        <w:rFonts w:cs="Lucida Console" w:ascii="Lucida Console" w:hAnsi="Lucida Console"/>
      </w:rPr>
      <w:t>101</w:t>
    </w:r>
    <w:r>
      <w:rPr>
        <w:sz w:val="18"/>
        <w:szCs w:val="18"/>
        <w:rFonts w:cs="Lucida Console" w:ascii="Lucida Console" w:hAnsi="Lucida Console"/>
      </w:rPr>
      <w:fldChar w:fldCharType="end"/>
    </w:r>
    <w:r>
      <w:rPr>
        <w:rFonts w:cs="Lucida Console" w:ascii="Lucida Console" w:hAnsi="Lucida Console"/>
        <w:sz w:val="18"/>
        <w:szCs w:val="18"/>
      </w:rPr>
      <w:t xml:space="preserve"> | </w:t>
    </w:r>
    <w:r>
      <w:rPr>
        <w:rFonts w:cs="Lucida Console" w:ascii="Lucida Console" w:hAnsi="Lucida Console"/>
        <w:color w:val="808080"/>
        <w:spacing w:val="60"/>
        <w:sz w:val="18"/>
        <w:szCs w:val="18"/>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adFile.asp?sid=0&amp;tid=23119191&amp;type=1&amp;file=64B20-4.004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22:00Z</dcterms:created>
  <dc:creator>trinity.colson</dc:creator>
  <dc:description/>
  <cp:keywords/>
  <dc:language>en-US</dc:language>
  <cp:lastModifiedBy>Henderson, Trinity</cp:lastModifiedBy>
  <cp:lastPrinted>2025-02-20T15:10:00Z</cp:lastPrinted>
  <dcterms:modified xsi:type="dcterms:W3CDTF">2025-05-02T18: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