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 for 2025-2026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LEP">
        <w:r>
          <w:rPr>
            <w:rStyle w:val="InternetLink"/>
            <w:rFonts w:eastAsia="Times New Roman" w:cs="Arial" w:ascii="Arial" w:hAnsi="Arial"/>
            <w:sz w:val="24"/>
            <w:szCs w:val="24"/>
          </w:rPr>
          <w:t>College-Level Examination Program (CLEP) Credits Via CAP (s. 1003.4295, F.S.)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IVER_ED">
        <w:r>
          <w:rPr>
            <w:rStyle w:val="InternetLink"/>
            <w:rFonts w:eastAsia="Times New Roman" w:cs="Arial" w:ascii="Arial" w:hAnsi="Arial"/>
            <w:sz w:val="24"/>
            <w:szCs w:val="24"/>
          </w:rPr>
          <w:t>Driver Education and Traffic Safety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UMANITIES">
        <w:r>
          <w:rPr>
            <w:rStyle w:val="InternetLink"/>
            <w:rFonts w:eastAsia="Times New Roman" w:cs="Arial" w:ascii="Arial" w:hAnsi="Arial"/>
            <w:sz w:val="24"/>
            <w:szCs w:val="24"/>
          </w:rPr>
          <w:t>Humanities</w:t>
          <w:tab/>
          <w:t>2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JROTC">
        <w:r>
          <w:rPr>
            <w:rStyle w:val="InternetLink"/>
            <w:rFonts w:eastAsia="Times New Roman" w:cs="Arial" w:ascii="Arial" w:hAnsi="Arial"/>
            <w:sz w:val="24"/>
            <w:szCs w:val="24"/>
          </w:rPr>
          <w:t>JROTC and Military Training</w:t>
          <w:tab/>
          <w:t>2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EADERSHIP">
        <w:r>
          <w:rPr>
            <w:rStyle w:val="InternetLink"/>
            <w:rFonts w:eastAsia="Times New Roman" w:cs="Arial" w:ascii="Arial" w:hAnsi="Arial"/>
            <w:sz w:val="24"/>
            <w:szCs w:val="24"/>
          </w:rPr>
          <w:t>Leadership Skills Development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2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3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3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3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3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4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5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5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52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1 AS Leve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2 A Level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3D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Collaboration: Designing Solutions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Art, Work, and Lif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Ceramics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Graphic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00  AICE DIG MEDIA&amp;DES1                    3/Y        PF         1.0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10  AICE DIG MEDIA&amp;DES2                    3/Y        PF         1.0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50  IB MYP GRAPHIC ARTS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DRAWING 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Drawing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rt &amp; Design: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Paint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rt &amp; Design: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ile 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Film &amp;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otography,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&amp; Lens Media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2-D ART &amp; DESIGN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wo-Dimension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3-D ART &amp; DESIGN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hree-Dimensi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900  PRE-AP VISUAL ARTS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LEP"/>
      <w:bookmarkEnd w:id="2"/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LEP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5  CLEP SPAN W/WRIT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 with Writing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COMPUTER"/>
      <w:bookmarkEnd w:id="4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COMPUTER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1  CYBERSECURITY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                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2  COMP PGRM FUND HON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ing Fundamentals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3  PRINCIPLES OF CS                       2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Computer Science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4  DISCOVERING CS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overing Computer Science  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5  AP CK CYBER NETWORK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reer Kickstart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: Network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90  AP CK CYBER SECURITY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reer Kickstart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: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esign &amp; Technology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5  PRE-AICE COMP SCI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puter Science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1 AS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2 A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200500  PRE-AICE INF/COM TEC                   3/Y                   1.0      ANY FIELD WHEN CERT REFLECTS BACHELOR OR HIGH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Information &amp;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ANCE"/>
      <w:bookmarkEnd w:id="6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ANCE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HNQS 1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ance Celebration for Students of                                     DANCE        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ance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DRAMA"/>
      <w:bookmarkEnd w:id="8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DRAM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Drama IGCSE Level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6  AICE DRAMA 1 AS LEV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1 AS Level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7  AICE DRAMA 2 A LEVEL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2 A Level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400409  TECH THE D/P CMH                       2/Y        PF         1.0      ENGLISH      1            DRAMA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50  PRE-AP THEATRE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Theatre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bookmarkStart w:id="10" w:name="DRIVER_ED"/>
      <w:bookmarkEnd w:id="10"/>
      <w:r>
        <w:rPr>
          <w:rFonts w:cs="Lucida Console" w:ascii="Lucida Console" w:hAnsi="Lucida Console"/>
          <w:sz w:val="18"/>
          <w:szCs w:val="18"/>
        </w:rPr>
        <w:t>|DRIVER EDUCATION AND TRAFFIC SAFETY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DRIVER_ED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LA"/>
      <w:bookmarkEnd w:id="12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LA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2* INTENS READ 1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1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MG ENG       C                             </w:t>
        <w:br/>
        <w:t xml:space="preserve">                                                                                ENGLISH      1/READ E      MG ENG      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4* INTENS READ 2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2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6* INTENS READ 3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3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8* INTENS READ 4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4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6  PRE-AP ENGLISH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2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1570  PRE-AICE ENG ADDL IG                   3/Y        EN         1.0      ENGLISH      1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*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* FL PRE-IB ENG 2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1  IB ENGLISH B 2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2  IB ENGLISH B 3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3  IB ENGLISH B 4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30  PRE-AICE ESOL IG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20* BRITISH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ASSICAL LIT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5* HUMANE LETTERS 1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6* HUMANE LETTERS 1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7* HUMANE LETTERS 2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8* HUMANE LETTERS 2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1* HUMANE LETTERS 3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2* HUMANE LETTERS 3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3* HUMANE LETTERS 4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4* HUMANE LETTERS 4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1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2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iterature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70* ANCIENT LIT HONORS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E (SELF-TAUGHT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3  IB GERMAN LIT S-T 3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4  IB GERMAN LIT S-T 4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5  IB GERMAN LIT S-T 5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6  IB GERMAN LIT S-T 6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3  IB HINDI LIT S-T 3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4  IB HINDI LIT S-T 4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5  IB HINDI LIT S-T 5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6  IB HINDI LIT S-T 6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3  IB SPANISH LIT S-T 3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4  IB SPANISH LIT S-T 4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5  IB SPANISH LIT S-T 5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6  IB SPANISH LIT S-T 6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3  IB FRENCH LIT S-T 3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4  IB FRENCH LIT S-T 4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5  IB FRENCH LIT S-T 5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6  IB FRENCH LIT S-T 6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5  FUNDMNTL JOURNALISM                    2/S                   0.5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Journalism                                            MG ENG 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9350  PLAY WRIT                              2/Y        PF         1.0      ENGLISH      1            DRAMA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riting for College Success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400  AICE ENG GEN PAPER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General Pa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EXPERIENTIAL"/>
      <w:bookmarkEnd w:id="14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EXPERIENTIAL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M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80  IB MYP MARKETING                       3/Y                   1.0      MKTG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dl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s Program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ccounting IGCSE                                   BOOKKEEPIN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ccounting 1 AS Level                                  BOOKKEEPIN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HEALTH"/>
      <w:bookmarkEnd w:id="16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HEAL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C PARENTS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UMANITIES"/>
      <w:bookmarkEnd w:id="18"/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UMANITIES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1                                    ART ED       6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                                                              ENGLISH      1            ART 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2                                    ENGLISH      1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                                                               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2  AICE BIBLE STUDY AS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S                              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4  AICE BIBLE STUDY AL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                               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JROTC"/>
      <w:bookmarkEnd w:id="20"/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JROTC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JROTC AF AERO SCI 1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JROTC AF AERO SCI 2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JROTC AF AERO SCI 3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JROTC AF AEROSCI 4LD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JROTC AF ADV AEROSCI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dvanced Aerospace Scienc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JROTC AF AEROSCI 4TR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JROTC AF AERO SCI 4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JROTC AF LEAD ED 1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JROTC AF LEAD ED 2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JROTC AR LEAD/TRAIN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JROTC AR LEAD/TRAIN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JROTC AR LEAD/TRAIN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JROTC AR LEAD/TRAIN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JROTC NAVAL SCI 1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802310  JROTC NAVAL SCI 2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JROTC NAVAL SCI 3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JROTC NAVAL SCI 4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JROTC MC LEAD ED 1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JROTC MC LEAD ED 2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JROTC MC LEAD ED 3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JROTC MC LEAD ED 4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COAST GUARD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00  JROTC USCG LEADOPS 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10  JROTC USCG LEADOPS 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20  JROTC USCG LEADOPS 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30  JROTC USCG LEADOPS 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LEADERSHIP"/>
      <w:bookmarkEnd w:id="22"/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LEADERSHIP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HONOR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S HONOR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 Honors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 LEADER HON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LIBRARY"/>
      <w:bookmarkEnd w:id="2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LIBRARY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S Level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 Level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MATH"/>
      <w:bookmarkEnd w:id="2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MATH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FDN SKLS MATH 9-12                     2/M                   MULTIPLE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9-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6*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0550  FL ADV COLL ALGEBRA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Advanced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10  MATH COLL ALGEBRA 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Mathematics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Mathematics 3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25  IB MATH: ANLYS/APPR1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0  IB MATH: ANLYS/APPR2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5  IB MATH: ANLYS/APPR3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CRETE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2300  DISCRETE MATH HONORS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rete Mathematics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5  AP PRECALCULUS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CALCULUS HON                        3/Y         MA         1.0     MATH  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5  AICE FURTHERMATH 1AS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2AL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d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CALCULUS                        3/Y 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CALCULUS                    3/Y 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5  PRE-AP GEOM W/STAT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Geometry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50  MATH COLL LIB ARTS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Liber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/APPL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4  MATH DATA &amp; FIN LIT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8  MATH DATA &amp; FINLIT H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0  IB MATH: APPS/INT 1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5  IB MATH: APPS/INT 2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pretations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0  IB MATH: APPS/INT 3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9312  IB MYP MATH 1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 Yrs Prog 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9314  IB MYP MATH 2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 Yrs Prog 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5  MATH FOR ACT SAT                       2/Y          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ACT and SA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 &amp; Statistics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 &amp; STAT HONORS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and Statis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5  MATH FOR COLL STATS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7  COMP SCI SUB MATH 1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USIC"/>
      <w:bookmarkEnd w:id="2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USIC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5  FUNDAMENTAL MUSIC TH                   2/S        PF         0.5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usic Theory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20  PRE-AP MUSIC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Music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1 AS Level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2 AS Level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3 A Level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       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       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5  FUNDMNTL ORCHESTRA                     2/S        PF         0.5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Orchestra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5  FUNDAMENTALS CHORUS                    2/S        PF         0.5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horus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4310  MUS TECH &amp; SO ENG 2                    2/Y        PF         1.0      INSTR MUS    6            VOC MUS   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5300  EURHY 1                                2/Y        PF         1.0      </w:t>
      </w:r>
      <w:bookmarkStart w:id="30" w:name="_Hlk138848909"/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  <w:bookmarkEnd w:id="30"/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PEER"/>
      <w:bookmarkEnd w:id="31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PEER"/>
      <w:bookmarkEnd w:id="3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         MULTIPLE ES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                                         EMTL HNDCP  6             MNTL HNDCP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VISU IMPRD  6             SPC LRN DS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EAF HARD HEAR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PE"/>
      <w:bookmarkEnd w:id="33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PE"/>
      <w:bookmarkEnd w:id="3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-------------------------------------------------------------------------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al Education 1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5  AICE SPORT/PE AS 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ort and Physica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(must b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F WAIVER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rforming Arts 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RESEARCH"/>
      <w:bookmarkEnd w:id="35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6" w:name="RESEARCH"/>
      <w:bookmarkEnd w:id="3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5  FUNDAMENTAL RESEARCH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Research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1  FL PRE-IB INQSKILLS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nquiry Skill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lobal Perspectives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1 A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ve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2 A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 &amp; DEC MKG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00  GEAR UP 1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10  GEAR UP 2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20  GEAR UP 3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3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30  GEAR UP 4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4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CLASSICAL ED (RESTRICTED) 6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ersonal 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1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2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7" w:name="SCIENCE"/>
      <w:bookmarkEnd w:id="37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8" w:name="SCIENCE"/>
      <w:bookmarkEnd w:id="38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1 AS Leve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iology IGCSE Leve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2 A Level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*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30  METEOROLOGY HONORS                     3/Y                   1.0      CHEM         1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vironmental                                      ERTH/SPA S   1 @4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IGCSE Level                                                PHYSICS      1 @4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6  IB ENV SYS &amp; SOC 3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3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1377  IB ENV SYS &amp; SOC 4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4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vironmental                                          ERTH/SPA S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AS Level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2  PRE-AICE MARISCI IG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rine Science                                     ERTH/SPA S   1            BIOLOGY      1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1 AS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2 A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IGCSE Level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IGCSE Level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bined Science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20  PRE-AICE FOOD/NUT IG                   3/Y                   1.0      SCIENCE     @4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Food and Nutrition                                 CLASSICAL ED (RESTRICTED) 6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GCSE Leve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60  PRE-AICE AGRIC IG                      3/Y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griculture                                        ERTH/SPA S   1 @4         BIOLOGY      1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@4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1                                              CULINARY     7  G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2                                              CULINARY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Science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1 AS Leve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s IGCSE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2 A Level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hysics 2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03860  IB DESIGN TECH 1                       3/Y                   1.0      ANY ACADEMIC COVERAGE     CLASSICAL ED (RESTRICTED) 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emistry 2 Honors                   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5  PRE-AP CHEMISTRY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Chemistry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1 AS Level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emistry IGCS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2 A Level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1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2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3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8  COMP SCI SUB EQ SCI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qually Rigorous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4  AICE EXAM COMPLETION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xamination Series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(Bright Futures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9" w:name="SOCIAL_STUDIES"/>
      <w:bookmarkEnd w:id="39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0" w:name="SOCIAL_STUDIES"/>
      <w:bookmarkEnd w:id="40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5  HIST/CONTRIB HAITI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and Contributions of Haiti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 a Global Contex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2  LATIN AMER STUDIES H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Studies Honor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Their Pursuits: 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Their Pursuits: 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5  PRE-AICE AMERHIST IG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merican History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0795  IB MYP US HIST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CI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 &amp; FINA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00* ECON PERS FIN                          2/Y        FE         1.0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  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05* ECON PERS FIN H                        3/Y        FE         1.0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Honors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HISTORY     @1            MG SOC SCI   C</w:t>
      </w:r>
    </w:p>
    <w:p>
      <w:pPr>
        <w:pStyle w:val="Normal"/>
        <w:spacing w:lineRule="auto" w:line="240" w:before="0" w:after="0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1 AS Level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2 A Level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conomics IGCSE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1 AS Level                                    BUS ED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2 A Level                                     BUS ED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usiness Studies                                   BUS ED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1* PERS FIN &amp; MON MGMT                    2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3* PERS FIN &amp; MON MGMT H                  3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Travel &amp; Tourism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1 AS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2 A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02450  IB BUS MGMT 3                          3/Y                   1.0      BUS ED       1            SOCIAL SCI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*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1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2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3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ography 1 AS Level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ography IGCS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1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2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3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MULTIPLE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70  IB COMM ENGAGEMENT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munity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80  IB DIGITAL SOCIETY 1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85  IB DIGITAL SOCIETY 2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90  IB DIGITAL SOCIETY 3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5341  PHILOSOPHY 1 HONORS                    3/Y                   1.0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 Honors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5342  PHILOS HONORS LOGIC                    3/Y                   1.0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Logic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05890  IB WORLD RELIGIONS 2                   3/Y                   1.0      HISTORY     @1            HUMANITIES  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                                                   HISTORY     @1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0* HUM LET 1-HISTORY                      2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5* HUM LET 1-HIST HON                     3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Honors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*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0  AICE LAW 1 AS LEVEL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1 AS Level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5  AICE LAW 2 A LEVEL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2 A Level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*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1 AS Level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2 A Level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1 AS Leve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2 A Leve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World History IG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2* HUM LET 2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3* HUM LET 2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4* HUM LET 3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5* HUM LET 3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6* HUM LET 4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7* HUM LET 4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5  CONTEMP HIST HONORS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Honors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1 AS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2 A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WH         1.0      SOCIAL SCI   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:MODERN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World History: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5  HOLOCAUST EDUCATION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40  HOLOCAUST ED HONORS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Honors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*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991  ECONOMIC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conomics Transfer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992  PERS FINAN TRANSFER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1" w:name="STUDY_HALL"/>
      <w:bookmarkEnd w:id="41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2" w:name="STUDY_HALL"/>
      <w:bookmarkEnd w:id="4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C Study Hall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3" w:name="TIP"/>
      <w:bookmarkEnd w:id="43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4" w:name="TIP"/>
      <w:bookmarkEnd w:id="4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5" w:name="WORLD_LANGUAGES"/>
      <w:bookmarkEnd w:id="45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6" w:name="WORLD_LANGUAGES"/>
      <w:bookmarkEnd w:id="4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A Level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Language A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6  IB FRENCH LIT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7  IB FRENCH LIT 4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1 IGCSE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2 IGCSE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Language A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8  AICE GERMAN AL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A Level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6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6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b Initio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                             3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                             3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1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2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3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iterature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50  AICE SPANISH L&amp;L AL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Spanish Language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First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3 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1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2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5  AICE CHINESE L&amp;L AL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and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1 AS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8  AICE CHINESE LANG 2A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2 A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Japanese 4                                ANY FIELD CERT REFL BACHELOR OR HIG/PROF IN JA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1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ve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2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Language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A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rtuguese 4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70  IB LANG &amp; CULTURE   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   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6  AMER SIGN LANG 5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8  AMER SIGN LANG 6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3-Thir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4-Four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07/11/2025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1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5-04-11T11:41:00Z</cp:lastPrinted>
  <dcterms:modified xsi:type="dcterms:W3CDTF">2025-07-11T16:3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