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Overview of Florida’s ESEA Flexibility Request</w:t>
      </w:r>
    </w:p>
    <w:p>
      <w:pPr>
        <w:pStyle w:val="Normal"/>
        <w:jc w:val="center"/>
        <w:rPr>
          <w:rFonts w:ascii="Garamond" w:hAnsi="Garamond" w:cs="Garamond"/>
          <w:b/>
          <w:b/>
        </w:rPr>
      </w:pPr>
      <w:r>
        <w:rPr>
          <w:rFonts w:cs="Garamond" w:ascii="Garamond" w:hAnsi="Garamond"/>
          <w:b/>
        </w:rPr>
        <w:t>November 14, 2011</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Florida’s ESEA Flexibility Request is a monumental step forward to significantly advance the state’s nationally-recognized and acclaimed accountability system and to further increase the quality of instruction for students and student achievement.  Florida has made unprecedented gains over the past decade in levels of student achievement in reading, mathematics, science, and writing; closing the achievement gap between minority and non-minority students; as well as leading the nation in students participating in Advanced Placement college-level courses, especially for low-income and minority students.  Florida’s consistent increase in graduation rate over the past five years for all subgroups of students continues to be recognized nationally.  These ongoing successes are even more impressive when you consider the steady increase of English language learners (currently approximately 10% of student population) and eligibility rate for Free/Reduced-Priced Lunch (currently at 56%).  During the 2010-11 school year, Florida’s demographics were 43% white, 28% Hispanic, 23% African-American, and 6% other ra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lorida’s ESEA Flexibility Request is designed to eliminate the duplication and confusion caused by having two separate accountability systems.   Through this application, Florida proposes to move to one accountability system that will be clearly understood by the people of Florida with the primary goal of increasing standards to achieve national and international competitiveness.  Florida’s School Grades system has consistently succeeded in identifying the most struggling schools and students in need of additional support and rewarding the outstanding performance of high-achieving students and schoo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proposal serves as a means to establish a comprehensive and coherent approach to align Florida’s accountability system, Florida’s Race to the Top grant, and Florida’s Differentiated Accountability (DA) federal pilot program all currently being implemented.  The proposal demonstrates how this flexibility will assist the State Educational Agency (SEA) and Local Educational Agencies (LEAs) align accountability and improvement initiatives.  Florida has already developed and implemented, to various degrees, all four flexibility principles and continues to lead the nation in establishing rigorous standards and assessments, increasing student readiness for college and careers, and developing great teachers and leaders.  Florida’s past and current practice of consistently establishing higher curriculum and achievement standards clearly demonstrates a total commitment to national and international competitiven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lorida’s proposal documents meaningful outreach and consultation to ensure successful implementation of the SEA request due to the commitment of stakeholders.  All stakeholders, including all teachers, were provided multiple venues to gain a greater understanding of the proposal and submit suggestions to improve the proposal as it was developed.  Such thorough engagement is a positive indicator that this flexibility proposal will be met with tremendous and ongoing success and serve as a model for other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lorida has proven itself a national leader in developing and adopting rigorous standards by first adopting internationally-benchmarked Next Generation Sunshine State Standards, and then by serving on Common Core State Standards review teams prior to their adoption in this state in 2010.  In addition, Florida is conducting an analysis of the linguistic demands to inform the development of the state’s English Language Proficiency Standards to ensure English language learners have the opportunity to achieve the Common Core State Standards.  Also, the SEA will continue to ensure that all activities related to the Common Core State Standards, such as outreach, dissemination, and professional development clearly and directly address the needs of students with disabilities.  To accomplish this, Florida is participating with the National Center and State Collaborative General Supervision Enhance Grant to define college- and career-ready.  Florida’s support of the national agenda is also demonstrated by being a governing state and fiscal agent for the 24-member Partnership for Assessment of Readiness for College and Careers (PARCC).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 part of Florida’s </w:t>
      </w:r>
      <w:r>
        <w:rPr>
          <w:rFonts w:cs="Garamond" w:ascii="Garamond" w:hAnsi="Garamond"/>
          <w:szCs w:val="22"/>
        </w:rPr>
        <w:t>Race to the Top</w:t>
      </w:r>
      <w:r>
        <w:rPr>
          <w:rFonts w:cs="Garamond" w:ascii="Garamond" w:hAnsi="Garamond"/>
        </w:rPr>
        <w:t xml:space="preserve"> grant, LEAs signed a Memorandum of Understanding (MOU) that required revised teacher and administrator evaluation systems and professional development based on the principles of Lesson Study and formative assessments that focus on the new Common Core State Standards and includes teachers of all students.  One of the three student achievement goals for Florida’s Race to the Top grant is to significantly improve student performance specific to college readiness and success by “doubling the percentage of incoming high school freshmen who ultimately graduate from high school, go to college, and achieve at least a year’s worth of college credit.”  Legislation passed in 2008 requires Florida to implement a high school accountability system that measures student access to and performance in rigorous, accelerated coursework as well as college readiness exam performanc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lorida’s differentiated recognition, accountability, and support systems will provide the needed levels of support and rewards as well as set ambitious but achievable Annual Measurable Objectives (AMOs).  The proposal incorporates four AMOs that will ensure a thorough and detailed examination of the most critical measures to advance all students, schools, and LEAs in the state.  Briefly, the four AMOs are 1) School Grades, which provides a comprehensive review of the performance of all schools including subgroup achievement and student learning gains; 2) Performance of All Students and Student Subgroups in Reading and Mathematics; 3) Progress of Students in the Lowest-Performing 25% in Reading and Mathematics; 4) Comparison of Florida’s Student Performance to the Highest-Performing States and Nation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annual achievement results on assessments will continue to be reported for subgroups and all students.  Florida’s new AMOs will be reported for all schools, LEAs, and the state.  Florida has in place and will continue its school recognition program to reward and recognize its highest-performing schools and schools that improve their performance significantly.  Florida’s most struggling schools will be supported through the DA program, which will be aligned with the state’s grading syst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rough Florida’s </w:t>
      </w:r>
      <w:r>
        <w:rPr>
          <w:rFonts w:cs="Garamond" w:ascii="Garamond" w:hAnsi="Garamond"/>
          <w:szCs w:val="22"/>
        </w:rPr>
        <w:t>Race to the Top</w:t>
      </w:r>
      <w:r>
        <w:rPr>
          <w:rFonts w:cs="Garamond" w:ascii="Garamond" w:hAnsi="Garamond"/>
        </w:rPr>
        <w:t xml:space="preserve"> grant and state law each LEA has revised teacher and administrator evaluation systems that include student performance measures and will lead to increased quality of instruction and improved student achievement due to the emphasis on contemporary research and student growth.  </w:t>
      </w:r>
    </w:p>
    <w:p>
      <w:pPr>
        <w:pStyle w:val="Normal"/>
        <w:rPr>
          <w:rFonts w:ascii="Garamond" w:hAnsi="Garamond" w:cs="Garamond"/>
        </w:rPr>
      </w:pPr>
      <w:r>
        <w:rPr>
          <w:rFonts w:cs="Garamond" w:ascii="Garamond" w:hAnsi="Garamond"/>
        </w:rPr>
      </w:r>
    </w:p>
    <w:p>
      <w:pPr>
        <w:pStyle w:val="Normal"/>
        <w:rPr/>
      </w:pPr>
      <w:r>
        <w:rPr>
          <w:rFonts w:cs="Garamond" w:ascii="Garamond" w:hAnsi="Garamond"/>
        </w:rPr>
        <w:t>In 2005, Florida convened a Paperwork Reduction Task Force and recommendations were put into law in 2006.  Both SEA and LEAs review requirements annually and continually seek ways to ease the paperwork and reporting burd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lorida is a leader of educational reform and has been working for more than a decade to develop a strong foundation with a system of accountability that builds on state-led efforts.  These waivers provide us with the flexibility to further establish rigorous, high-quality accountability systems that truly support schools and LEAs.  Florida is confident that with the state laws and guidelines enacted, combined with the </w:t>
      </w:r>
      <w:r>
        <w:rPr>
          <w:rFonts w:cs="Garamond" w:ascii="Garamond" w:hAnsi="Garamond"/>
          <w:szCs w:val="22"/>
        </w:rPr>
        <w:t>Race to the Top</w:t>
      </w:r>
      <w:r>
        <w:rPr>
          <w:rFonts w:cs="Garamond" w:ascii="Garamond" w:hAnsi="Garamond"/>
        </w:rPr>
        <w:t xml:space="preserve"> resources and strong federal and state technical assistance, we will be highly successful in implementing the four principles presented in this ESEA Flexibility Reque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36:00Z</dcterms:created>
  <dc:creator>holly.edenfield</dc:creator>
  <dc:description/>
  <dc:language>en-US</dc:language>
  <cp:lastModifiedBy>Kent, Judy</cp:lastModifiedBy>
  <dcterms:modified xsi:type="dcterms:W3CDTF">2015-03-04T16:36:00Z</dcterms:modified>
  <cp:revision>2</cp:revision>
  <dc:subject/>
  <dc:title/>
</cp:coreProperties>
</file>